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u w:val="none"/>
        </w:rPr>
      </w:pPr>
      <w:r>
        <w:rPr>
          <w:u w:val="none"/>
        </w:rPr>
      </w:r>
    </w:p>
    <w:p>
      <w:pPr>
        <w:pStyle w:val="Normal"/>
        <w:jc w:val="both"/>
        <w:rPr>
          <w:u w:val="none"/>
        </w:rPr>
      </w:pPr>
      <w:r>
        <w:rPr>
          <w:u w:val="none"/>
        </w:rPr>
        <w:tab/>
      </w:r>
    </w:p>
    <w:p>
      <w:pPr>
        <w:pStyle w:val="Heading1"/>
        <w:rPr>
          <w:u w:val="none"/>
        </w:rPr>
      </w:pPr>
      <w:r>
        <w:rPr/>
        <w:t>TEATRO E SPETTACOLO NEL SECONDO NOVECENTO-PUPPA</w:t>
      </w:r>
    </w:p>
    <w:p>
      <w:pPr>
        <w:pStyle w:val="TextBody"/>
        <w:rPr/>
      </w:pPr>
      <w:r>
        <w:rPr>
          <w:u w:val="none"/>
        </w:rPr>
        <w:t>A cavallo degli anni ‘30 il regista non ha nome e  le sue funzioni vengono infatti svolte da altri come il capocomicato a sua volta entrato in crisi per la politica delle sovvenzioni e delle discriminazioni operate dal Fascismo mentre avanzano il       “régisseur”-intendente-amministratore- e il “direttore di scena”,l’”apparatore”,il “metti in scena” ma sinonimi di un’incerta collocazione semantica. Ma J:</w:t>
      </w:r>
      <w:r>
        <w:rPr>
          <w:color w:val="FF0000"/>
          <w:u w:val="none"/>
        </w:rPr>
        <w:t xml:space="preserve">Copeau </w:t>
      </w:r>
      <w:r>
        <w:rPr>
          <w:u w:val="none"/>
        </w:rPr>
        <w:t xml:space="preserve">definisce il régisseur un subalterno al metteur en scène. Quindi il regista nasce in aree più nobili,meno legate alla forza lavoro operaia. Ecco arrivare lo stesso giansenista(per il teatro nobile e non commerciale)Copeau,l’austriaco </w:t>
      </w:r>
      <w:r>
        <w:rPr>
          <w:color w:val="0000FF"/>
          <w:u w:val="none"/>
        </w:rPr>
        <w:t xml:space="preserve">Reinhardt </w:t>
      </w:r>
      <w:r>
        <w:rPr>
          <w:u w:val="none"/>
        </w:rPr>
        <w:t>(per l’ affermazione della regia),il francese-georgiano(apparatore di scene umilissime)</w:t>
      </w:r>
      <w:r>
        <w:rPr>
          <w:color w:val="FF00FF"/>
          <w:u w:val="none"/>
        </w:rPr>
        <w:t>Pitoëff</w:t>
      </w:r>
      <w:r>
        <w:rPr>
          <w:u w:val="none"/>
        </w:rPr>
        <w:t xml:space="preserve"> con spettacoli commissionati dal regime. La regia europea decollata a fine ‘800 rappresenta un processo artistico parallelo  alla industrializzazione tecnologica ma da noi si afferma negli anni’30 con il rappel à l’ordre ma le responsabilità e i compiti suoi saranno molti e ambigui. Si parte col raisonneur pirandelliano -demiurgo degli anni Venti per raggiungere il promiscuo,l’interprete adatto ad assumere più parti,uscire di scena dopo aver sostato per qualche tempo nei panni del personaggio’epico’ossia della  creatura autocosciente della finzione e in grado di assumere la gestione del racconto.Il</w:t>
      </w:r>
      <w:r>
        <w:rPr>
          <w:b/>
          <w:bCs/>
          <w:u w:val="none"/>
        </w:rPr>
        <w:t xml:space="preserve"> secondo percorso vede lo scrittore,il letterato,</w:t>
      </w:r>
      <w:r>
        <w:rPr>
          <w:b/>
          <w:bCs/>
          <w:color w:val="00FF00"/>
          <w:u w:val="none"/>
        </w:rPr>
        <w:t>Pirandello,</w:t>
      </w:r>
      <w:r>
        <w:rPr>
          <w:b/>
          <w:bCs/>
          <w:u w:val="none"/>
        </w:rPr>
        <w:t>D’Annunzio ecc togliersi l’aura</w:t>
      </w:r>
      <w:r>
        <w:rPr>
          <w:u w:val="none"/>
        </w:rPr>
        <w:t xml:space="preserve"> e scendere tra le macchine sceniche ma sicuramente è il primo,  frutto di questa discesa e incrocio compromesso a meglio rappresentare la realtà tra il 25 e il 28.Ecco nella trilogia metateatrale de Sei personaggi...del 21 il direttore-capocomico è doppiato da un direttore di scena umiliato dalla sua gregarietà.Anche </w:t>
      </w:r>
      <w:r>
        <w:rPr>
          <w:color w:val="00FFFF"/>
          <w:u w:val="none"/>
        </w:rPr>
        <w:t xml:space="preserve">Hinkfuss </w:t>
      </w:r>
      <w:r>
        <w:rPr>
          <w:u w:val="none"/>
        </w:rPr>
        <w:t>è un raisonneur capace di prodigi scenotecnici</w:t>
      </w:r>
    </w:p>
    <w:p>
      <w:pPr>
        <w:pStyle w:val="TextBody"/>
        <w:rPr/>
      </w:pPr>
      <w:r>
        <w:rPr>
          <w:u w:val="none"/>
        </w:rPr>
        <w:t xml:space="preserve">In ‘Questa sera si recita a soggetto’l’autore s’immola in un autodafè umoristico in contemporanea al gigantismo del </w:t>
      </w:r>
      <w:r>
        <w:rPr>
          <w:b/>
          <w:bCs/>
          <w:u w:val="none"/>
        </w:rPr>
        <w:t xml:space="preserve">marxista(per scenografia autonoma e regista ted) </w:t>
      </w:r>
      <w:r>
        <w:rPr>
          <w:b/>
          <w:bCs/>
          <w:color w:val="0000FF"/>
          <w:u w:val="none"/>
        </w:rPr>
        <w:t>Piscator</w:t>
      </w:r>
      <w:r>
        <w:rPr>
          <w:u w:val="none"/>
        </w:rPr>
        <w:t xml:space="preserve"> e Reinhardt, salvo poi riemergere nel finale  nell’invocazione degli autori impauriti dall’eccesso di emotività che fa rischiare di farli morire coi loro personaggi</w:t>
      </w:r>
    </w:p>
    <w:p>
      <w:pPr>
        <w:pStyle w:val="TextBody"/>
        <w:rPr/>
      </w:pPr>
      <w:r>
        <w:rPr>
          <w:u w:val="none"/>
        </w:rPr>
        <w:t xml:space="preserve">La struttura del </w:t>
      </w:r>
      <w:r>
        <w:rPr/>
        <w:t xml:space="preserve">Massenspiele(drammatizzazione) pirand. se contiene in nuce le premesse per il plein air.fascista,evidenziando ,sia pure in maniera onirica,il processo di addomesticamento e di rimozione verso il negativo sociale, richiama anche l’attenzione sull’opportunità di un vero apparatore,di un </w:t>
      </w:r>
      <w:r>
        <w:rPr>
          <w:color w:val="FF0000"/>
        </w:rPr>
        <w:t>regista in grado di contenere ed assorbire l’’orda’in scena.</w:t>
      </w:r>
      <w:r>
        <w:rPr/>
        <w:t xml:space="preserve">Al di là di ciò che diceva </w:t>
      </w:r>
      <w:r>
        <w:rPr>
          <w:color w:val="0000FF"/>
        </w:rPr>
        <w:t>D’Amico</w:t>
      </w:r>
      <w:r>
        <w:rPr/>
        <w:t>,che a teatro si va a guardare le parole e basta:insomma il regista è il’ministro’del poeta nel senso liturgico-burocratico di sacerdote che vale meno del dio al cui culto è preposto</w:t>
      </w:r>
      <w:r>
        <w:rPr>
          <w:u w:val="none"/>
        </w:rPr>
        <w:t>.</w:t>
      </w:r>
      <w:r>
        <w:rPr/>
        <w:t>Quindi il metteur en scène non riesce ancora ad imporsi nella scena dell’immagine cosa che invece appartiene allo scenografo</w:t>
      </w:r>
      <w:r>
        <w:rPr>
          <w:u w:val="none"/>
        </w:rPr>
        <w:t xml:space="preserve"> che è però meno rilevante nell’economia della produzione. Ecco allora </w:t>
      </w:r>
      <w:r>
        <w:rPr/>
        <w:t xml:space="preserve">nascere il </w:t>
      </w:r>
      <w:r>
        <w:rPr>
          <w:color w:val="FF00FF"/>
        </w:rPr>
        <w:t>regista dall’assassinio del poeta e verso più che altro l’artigiano</w:t>
      </w:r>
      <w:r>
        <w:rPr>
          <w:u w:val="none"/>
        </w:rPr>
        <w:t xml:space="preserve">. E quindi’solo un teatro che si regga su una </w:t>
      </w:r>
      <w:r>
        <w:rPr/>
        <w:t xml:space="preserve">scena magra </w:t>
      </w:r>
      <w:r>
        <w:rPr>
          <w:u w:val="none"/>
        </w:rPr>
        <w:t>è</w:t>
      </w:r>
      <w:r>
        <w:rPr/>
        <w:t xml:space="preserve"> vero</w:t>
      </w:r>
      <w:r>
        <w:rPr>
          <w:u w:val="none"/>
        </w:rPr>
        <w:t xml:space="preserve"> e grande teatro.</w:t>
      </w:r>
      <w:r>
        <w:rPr/>
        <w:t>Prima di tutto è Parola  poi attore</w:t>
      </w:r>
      <w:r>
        <w:rPr>
          <w:u w:val="none"/>
        </w:rPr>
        <w:t>.</w:t>
      </w:r>
    </w:p>
    <w:p>
      <w:pPr>
        <w:pStyle w:val="TextBody"/>
        <w:rPr/>
      </w:pPr>
      <w:r>
        <w:rPr>
          <w:color w:val="FF00FF"/>
        </w:rPr>
        <w:t>Simoni</w:t>
      </w:r>
      <w:r>
        <w:rPr/>
        <w:t xml:space="preserve">  dimostra nella sua persona la pefetta convertibilità tra autore e regista in cui la </w:t>
      </w:r>
      <w:r>
        <w:rPr>
          <w:color w:val="0000FF"/>
        </w:rPr>
        <w:t>materialità della scena viene annullata dalla affabulazione del testo</w:t>
      </w:r>
      <w:r>
        <w:rPr/>
        <w:t xml:space="preserve">.Il fascistissimo min della cultura popolare </w:t>
      </w:r>
      <w:r>
        <w:rPr>
          <w:color w:val="FF00FF"/>
        </w:rPr>
        <w:t>Pavolini</w:t>
      </w:r>
      <w:r>
        <w:rPr/>
        <w:t xml:space="preserve"> insiste a sottolineare la priorità dell’udito sulla vista per la messinscena.</w:t>
      </w:r>
      <w:r>
        <w:rPr>
          <w:u w:val="none"/>
        </w:rPr>
        <w:t xml:space="preserve"> Al giardino dei Boboli Simoni allestisce l’incompiuta pirandelliana I Giganti della montagna, il testamento tenebroso e solare sul teatro nell’epoca dei regimi totalitari, delle società di massa e della riproducibilità tecnica.Lo dimostra anche Copeau che seguendo l’iconoclastia giansenista parlò chiaro a riguardo </w:t>
      </w:r>
      <w:r>
        <w:rPr/>
        <w:t xml:space="preserve">poiché’la </w:t>
      </w:r>
      <w:r>
        <w:rPr>
          <w:color w:val="0000FF"/>
        </w:rPr>
        <w:t>nostra pretesa,la nostra speranza,la n.disperazione sono nella mente, non nelle cose, non nella scenografia</w:t>
      </w:r>
      <w:r>
        <w:rPr/>
        <w:t>.</w:t>
      </w:r>
    </w:p>
    <w:p>
      <w:pPr>
        <w:pStyle w:val="Heading2"/>
        <w:rPr/>
      </w:pPr>
      <w:r>
        <w:rPr/>
        <w:t>L’Accademia per il varo ufficiale della regia nasce nel 1935(in Italia</w:t>
      </w:r>
      <w:r>
        <w:rPr>
          <w:u w:val="none"/>
        </w:rPr>
        <w:t>.</w:t>
      </w:r>
    </w:p>
    <w:p>
      <w:pPr>
        <w:pStyle w:val="TextBody"/>
        <w:rPr/>
      </w:pPr>
      <w:r>
        <w:rPr/>
        <w:t>ZANICHELLI= soltanto a partire dalla fine del XIX s. la r.ha assunto una sua autonomia soprattutto nella riflessione del britannico</w:t>
      </w:r>
      <w:r>
        <w:rPr>
          <w:b/>
          <w:bCs/>
        </w:rPr>
        <w:t xml:space="preserve"> iconofilo E.G.</w:t>
      </w:r>
      <w:r>
        <w:rPr>
          <w:b/>
          <w:bCs/>
          <w:color w:val="FF00FF"/>
        </w:rPr>
        <w:t>Craig per la sottomissione del testo,</w:t>
      </w:r>
      <w:r>
        <w:rPr>
          <w:b/>
          <w:bCs/>
        </w:rPr>
        <w:t>il simbolista ginevrino A</w:t>
      </w:r>
      <w:r>
        <w:rPr>
          <w:b/>
          <w:bCs/>
          <w:color w:val="0000FF"/>
        </w:rPr>
        <w:t>.Appia,l’ eclettico J.Cocteau</w:t>
      </w:r>
      <w:r>
        <w:rPr>
          <w:b/>
          <w:bCs/>
        </w:rPr>
        <w:t xml:space="preserve">,e soprattutto il russo </w:t>
      </w:r>
      <w:r>
        <w:rPr>
          <w:b/>
          <w:bCs/>
          <w:color w:val="FF0000"/>
        </w:rPr>
        <w:t>Mejerchol’</w:t>
      </w:r>
      <w:r>
        <w:rPr>
          <w:b/>
          <w:bCs/>
        </w:rPr>
        <w:t xml:space="preserve">d V.E.il </w:t>
      </w:r>
      <w:r>
        <w:rPr>
          <w:b/>
          <w:bCs/>
          <w:color w:val="FF00FF"/>
        </w:rPr>
        <w:t>regista È VISTO COME L’UNICO AUTORE DELL’OPERA TEATRALE</w:t>
      </w:r>
      <w:r>
        <w:rPr>
          <w:u w:val="none"/>
        </w:rPr>
        <w:t>.Mentre per l’ introspettivo</w:t>
      </w:r>
      <w:r>
        <w:rPr>
          <w:b/>
          <w:bCs/>
          <w:u w:val="none"/>
        </w:rPr>
        <w:t xml:space="preserve"> </w:t>
      </w:r>
      <w:r>
        <w:rPr>
          <w:b/>
          <w:bCs/>
          <w:color w:val="00FF00"/>
        </w:rPr>
        <w:t>Stanislavskji</w:t>
      </w:r>
      <w:r>
        <w:rPr>
          <w:u w:val="none"/>
        </w:rPr>
        <w:t xml:space="preserve">,fautore di una scenografia </w:t>
      </w:r>
      <w:r>
        <w:rPr>
          <w:b/>
          <w:bCs/>
        </w:rPr>
        <w:t>realist</w:t>
      </w:r>
      <w:r>
        <w:rPr>
          <w:b/>
          <w:bCs/>
          <w:u w:val="none"/>
        </w:rPr>
        <w:t>ica,</w:t>
      </w:r>
      <w:r>
        <w:rPr>
          <w:b/>
          <w:bCs/>
        </w:rPr>
        <w:t>la fig.princ.del teatro è l’attore ma fondamentale è il regista  che gli crea le condizioni</w:t>
      </w:r>
      <w:r>
        <w:rPr>
          <w:b/>
          <w:bCs/>
          <w:u w:val="none"/>
        </w:rPr>
        <w:t xml:space="preserve">.Il </w:t>
      </w:r>
      <w:r>
        <w:rPr>
          <w:b/>
          <w:bCs/>
        </w:rPr>
        <w:t>drammaturgo ted marxista ted(via al nazismo</w:t>
      </w:r>
      <w:r>
        <w:rPr>
          <w:b/>
          <w:bCs/>
          <w:u w:val="none"/>
        </w:rPr>
        <w:t>)</w:t>
      </w:r>
      <w:r>
        <w:rPr>
          <w:b/>
          <w:bCs/>
          <w:color w:val="FF00FF"/>
        </w:rPr>
        <w:t>Brecht</w:t>
      </w:r>
      <w:r>
        <w:rPr>
          <w:b/>
          <w:bCs/>
        </w:rPr>
        <w:t xml:space="preserve"> invece parla di straniamento dell’attore nei confronti dell’ interpretato e quindi fautore di una recitazione e di una </w:t>
      </w:r>
      <w:r>
        <w:rPr>
          <w:b/>
          <w:bCs/>
          <w:color w:val="0000FF"/>
        </w:rPr>
        <w:t>scenografia ridotta</w:t>
      </w:r>
      <w:r>
        <w:rPr>
          <w:b/>
          <w:bCs/>
        </w:rPr>
        <w:t xml:space="preserve"> all’essenziale perché il teatro ha uno scopo didattico e quindi si deve interpretare la propria contradditorietà</w:t>
      </w:r>
      <w:r>
        <w:rPr>
          <w:b/>
          <w:bCs/>
          <w:u w:val="none"/>
        </w:rPr>
        <w:t>.</w:t>
      </w:r>
      <w:r>
        <w:rPr>
          <w:u w:val="none"/>
        </w:rPr>
        <w:t xml:space="preserve">Ultimamente </w:t>
      </w:r>
      <w:r>
        <w:rPr/>
        <w:t>l’avanguardia-</w:t>
      </w:r>
      <w:r>
        <w:rPr>
          <w:color w:val="FF0000"/>
        </w:rPr>
        <w:t>Brook</w:t>
      </w:r>
      <w:r>
        <w:rPr>
          <w:b/>
          <w:bCs/>
          <w:color w:val="FF0000"/>
        </w:rPr>
        <w:t>,</w:t>
      </w:r>
      <w:r>
        <w:rPr>
          <w:b/>
          <w:bCs/>
        </w:rPr>
        <w:t xml:space="preserve"> per la tragedia, gesto contro istinto,usodi luci e scenografie part) Artaud </w:t>
      </w:r>
      <w:r>
        <w:rPr>
          <w:b/>
          <w:bCs/>
          <w:color w:val="00FF00"/>
        </w:rPr>
        <w:t>living theater,</w:t>
      </w:r>
      <w:r>
        <w:rPr>
          <w:b/>
          <w:bCs/>
          <w:color w:val="FF00FF"/>
        </w:rPr>
        <w:t>Grotowski e il suo allievo E.Barba</w:t>
      </w:r>
      <w:r>
        <w:rPr>
          <w:b/>
          <w:bCs/>
        </w:rPr>
        <w:t>,hanno puntato a un diretto coinvolgimento dello spettatore nello spetaccolo in un ambiente talvolta aggressivo</w:t>
      </w:r>
      <w:r>
        <w:rPr>
          <w:u w:val="none"/>
        </w:rPr>
        <w:t xml:space="preserve">  e un radicale mutamento delle strutture esterne del teatro.In Italia la régie-guida-è recente(20-30) ma </w:t>
      </w:r>
      <w:r>
        <w:rPr>
          <w:b/>
          <w:bCs/>
        </w:rPr>
        <w:t xml:space="preserve">una </w:t>
      </w:r>
      <w:r>
        <w:rPr>
          <w:b/>
          <w:bCs/>
          <w:color w:val="0000FF"/>
        </w:rPr>
        <w:t>vera regia si sviluppò nel dopoguerra col triestino(</w:t>
      </w:r>
      <w:r>
        <w:rPr>
          <w:b/>
          <w:bCs/>
        </w:rPr>
        <w:t xml:space="preserve">Barcola,teatro di straniamento,fondatore del Piccolo di MI) </w:t>
      </w:r>
      <w:r>
        <w:rPr>
          <w:b/>
          <w:bCs/>
          <w:color w:val="FF00FF"/>
        </w:rPr>
        <w:t>Strehler,</w:t>
      </w:r>
      <w:r>
        <w:rPr>
          <w:color w:val="FF00FF"/>
        </w:rPr>
        <w:t>O.Costa,E.Giannini</w:t>
      </w:r>
      <w:r>
        <w:rPr/>
        <w:t>,il genio (</w:t>
      </w:r>
      <w:r>
        <w:rPr>
          <w:b/>
          <w:bCs/>
        </w:rPr>
        <w:tab/>
      </w:r>
      <w:r>
        <w:rPr>
          <w:u w:val="none"/>
        </w:rPr>
        <w:t>.</w:t>
      </w:r>
      <w:r>
        <w:rPr>
          <w:b/>
          <w:bCs/>
          <w:u w:val="none"/>
        </w:rPr>
        <w:t xml:space="preserve">Nel cinema è più naturale la </w:t>
      </w:r>
      <w:r>
        <w:rPr>
          <w:b/>
          <w:bCs/>
        </w:rPr>
        <w:t>coordinazione della regia poiché risulta essere l’autore diretto del soggetto.</w:t>
      </w:r>
      <w:r>
        <w:rPr>
          <w:u w:val="none"/>
        </w:rPr>
        <w:t>Nietzsche stesso sottolineò il fatto che Euripide aveva tolto importanza al coro per l’allestimento scenografico iniziale(dipinti)e che nella tragedia si doveva tornare all’essenza del coro.Nella strategia di D’Amico, regista ed attori dovrebbero combinarsi a vicenda.</w:t>
      </w:r>
      <w:r>
        <w:rPr/>
        <w:t xml:space="preserve">Orazio Costa  tra D’Amico e Copeau (allievo)il più organico della règia régia poiché il regista, un po’ a </w:t>
      </w:r>
      <w:r>
        <w:rPr>
          <w:b/>
          <w:bCs/>
        </w:rPr>
        <w:t>tono gentiliano,è colui che crea alla rappresentazione una coscienza spirituale e che ne fa una cosa viva e attuale.</w:t>
      </w:r>
      <w:r>
        <w:rPr>
          <w:u w:val="none"/>
        </w:rPr>
        <w:t xml:space="preserve"> </w:t>
      </w:r>
      <w:r>
        <w:rPr/>
        <w:t>Secondo lui il testo funziona come una macchina coi suoi respiri e il suo ritmo alterna colpi di scena e pause di tensione.</w:t>
      </w:r>
      <w:r>
        <w:rPr>
          <w:u w:val="none"/>
        </w:rPr>
        <w:t>È l’analogia che accomuna poeta e interpreti in un unico grande processo mimico-creativo. Pur considerando la battuta più importante del personaggio che le pronuncia:</w:t>
      </w:r>
      <w:r>
        <w:rPr/>
        <w:t>insomma la Scrittura ha la priorità.</w:t>
      </w:r>
    </w:p>
    <w:p>
      <w:pPr>
        <w:pStyle w:val="Heading1"/>
        <w:rPr/>
      </w:pPr>
      <w:r>
        <w:rPr/>
        <w:t>LA REGIA REPUBBLICANA</w:t>
      </w:r>
    </w:p>
    <w:p>
      <w:pPr>
        <w:pStyle w:val="Heading2"/>
        <w:rPr/>
      </w:pPr>
      <w:r>
        <w:rPr/>
        <w:t>L’autodidatta Luchino</w:t>
      </w:r>
    </w:p>
    <w:p>
      <w:pPr>
        <w:pStyle w:val="TextBody"/>
        <w:rPr>
          <w:b/>
          <w:b/>
          <w:bCs/>
        </w:rPr>
      </w:pPr>
      <w:r>
        <w:rPr>
          <w:b/>
          <w:bCs/>
        </w:rPr>
        <w:t>Visconti</w:t>
      </w:r>
    </w:p>
    <w:p>
      <w:pPr>
        <w:pStyle w:val="TextBody"/>
        <w:rPr/>
      </w:pPr>
      <w:r>
        <w:rPr>
          <w:b/>
          <w:bCs/>
          <w:u w:val="none"/>
        </w:rPr>
        <w:t xml:space="preserve">fa un apprendistato come costumista-assistente di Jean Renoir(figlio del pittore) nella F del Front Populaire o come aristocratico giramondo: ’42 Ossessione,’45 I parenti ricchi ‘di </w:t>
      </w:r>
      <w:r>
        <w:rPr>
          <w:b/>
          <w:bCs/>
          <w:color w:val="0000FF"/>
          <w:u w:val="none"/>
        </w:rPr>
        <w:t>Cocteau</w:t>
      </w:r>
      <w:r>
        <w:rPr>
          <w:b/>
          <w:bCs/>
          <w:u w:val="none"/>
        </w:rPr>
        <w:t xml:space="preserve"> a Rm sempre più umiliando le compagnie dei predeccesori.Come il contrasto con </w:t>
      </w:r>
      <w:r>
        <w:rPr>
          <w:b/>
          <w:bCs/>
          <w:color w:val="00FFFF"/>
          <w:u w:val="none"/>
        </w:rPr>
        <w:t xml:space="preserve">Gassman </w:t>
      </w:r>
      <w:r>
        <w:rPr>
          <w:b/>
          <w:bCs/>
          <w:u w:val="none"/>
        </w:rPr>
        <w:t xml:space="preserve"> sul corretto endecasillabo nell’alfieriano Oreste del 49, che sembravano solo filologico ma paventavano la diatriba sull’emergente attore diffuso dalla campagna massmediatica.</w:t>
      </w:r>
    </w:p>
    <w:p>
      <w:pPr>
        <w:pStyle w:val="TextBody"/>
        <w:rPr/>
      </w:pPr>
      <w:r>
        <w:rPr/>
        <w:t>La richiesta del pubblico colto nel dopoguerra va verso la confusione emotiva e la morbosità di certi vincoli parentali.Lo scrittore americano-autore teat.Miller A.che alterna crepuscolarismi rabbiosi a denunce sul maccartismo con Morte di un commesso viaggiatore del 51</w:t>
      </w:r>
      <w:r>
        <w:rPr>
          <w:u w:val="none"/>
        </w:rPr>
        <w:t>.</w:t>
      </w:r>
      <w:r>
        <w:rPr/>
        <w:t>Il dopoguerra vede l’istanza D’Amico-Costa dettare legge sul fatto che l’attore è servo oppure può essere classico o al max contem.ma straniero.</w:t>
      </w:r>
      <w:r>
        <w:rPr>
          <w:u w:val="none"/>
        </w:rPr>
        <w:t>Pur vivendo il vaticinio hegeliano della morte dell’arte per la ‘citazione’critica del teatro e quindi per l’importanza della Parola e non della messinscena,i</w:t>
      </w:r>
      <w:r>
        <w:rPr/>
        <w:t xml:space="preserve"> migliori registi del periodo preferiscono versarsi nella cinematografia o restare isole deserte come Strehler o </w:t>
      </w:r>
      <w:r>
        <w:rPr>
          <w:color w:val="FF0000"/>
        </w:rPr>
        <w:t>Squarzina</w:t>
      </w:r>
      <w:r>
        <w:rPr/>
        <w:t>.</w:t>
      </w:r>
      <w:r>
        <w:rPr>
          <w:u w:val="none"/>
        </w:rPr>
        <w:t xml:space="preserve"> </w:t>
      </w:r>
      <w:r>
        <w:rPr>
          <w:b/>
          <w:bCs/>
        </w:rPr>
        <w:t>Il classico deve perciò essere rispolverato dalla trad.infondata e verso</w:t>
      </w:r>
      <w:r>
        <w:rPr/>
        <w:t xml:space="preserve"> la purezza deve cercare di legarsi con la scrittura ad un certo versante pittorico.---La locandiera di Goldoni dove la lingua viene ripulita da aulicità e da lazzi stucchevoli cari all’ottocentismo.Ecco la newyorkese (d’ or.greca) Callas con la sua grandiosa immagine materna e coi suoi eccezionali pepli</w:t>
      </w:r>
      <w:r>
        <w:rPr>
          <w:u w:val="none"/>
        </w:rPr>
        <w:t>(anche in Rocco e i suoi fratelli).</w:t>
      </w:r>
      <w:r>
        <w:rPr/>
        <w:t>Strehler ha poi grande potere poetico di straniamento e un’angoscia come il Caligola di Camus,</w:t>
      </w:r>
      <w:r>
        <w:rPr>
          <w:u w:val="none"/>
        </w:rPr>
        <w:t xml:space="preserve"> prodotto nel 44 e come le altre opere molto frequenti in quegli anni adducevano continuamente al suo tema </w:t>
      </w:r>
      <w:r>
        <w:rPr/>
        <w:t>dell’assurdo e all’uomo in rivolta</w:t>
      </w:r>
      <w:r>
        <w:rPr>
          <w:u w:val="none"/>
        </w:rPr>
        <w:t xml:space="preserve">. Streheler, portato verso il teatro </w:t>
      </w:r>
      <w:r>
        <w:rPr/>
        <w:t>metafisico, pessimista e catastrofista</w:t>
      </w:r>
      <w:r>
        <w:rPr>
          <w:u w:val="none"/>
        </w:rPr>
        <w:t xml:space="preserve"> sulle sorti dello stesso come l’</w:t>
      </w:r>
      <w:r>
        <w:rPr/>
        <w:t>ultimo Copeau.</w:t>
      </w:r>
      <w:r>
        <w:rPr>
          <w:u w:val="none"/>
        </w:rPr>
        <w:t xml:space="preserve"> Ma questo </w:t>
      </w:r>
      <w:r>
        <w:rPr/>
        <w:t>esordio saturnino</w:t>
      </w:r>
      <w:r>
        <w:rPr>
          <w:u w:val="none"/>
        </w:rPr>
        <w:t xml:space="preserve"> </w:t>
      </w:r>
      <w:r>
        <w:rPr/>
        <w:t>verrà rimosso da S.più avanti e dai suoi agiografi tendenti a ricostruirgli un t.di humanitas  dove appare deciso a combattere negli altri, non in sè, ispirando un sentimento di fraternità soprattutto per dei few happy-in un mondo di mostri.L’apertura del Piccolo di Mi 14 maggio 47 inaugurata con L’albergo dei poveri dello scrit marxista M.Gor’kij rassegnazione coi paria sociali permeati di utopia, reietti in vaniloqui monologanti</w:t>
      </w:r>
      <w:r>
        <w:rPr>
          <w:u w:val="none"/>
        </w:rPr>
        <w:t xml:space="preserve"> sanciscono il legame tra regia e atto d’amore e di conoscenza.Diplomato al Filodrammatici non è un autore letterario e perciò non ne è il demiurgo ma il creatore, il </w:t>
      </w:r>
      <w:r>
        <w:rPr/>
        <w:t>ministro della poesia, il metteur en scène che dovrà rivolgersi ai classici.</w:t>
      </w:r>
      <w:r>
        <w:rPr>
          <w:u w:val="none"/>
        </w:rPr>
        <w:t xml:space="preserve"> S. si pone tra il direttore d’orchestra e film maker dall’altra,</w:t>
      </w:r>
      <w:r>
        <w:rPr/>
        <w:t>tra musica e immagine secondo il modello di Hinkfuss.</w:t>
      </w:r>
      <w:r>
        <w:rPr>
          <w:u w:val="none"/>
        </w:rPr>
        <w:t xml:space="preserve"> </w:t>
      </w:r>
      <w:r>
        <w:rPr/>
        <w:t>È convinto che il nostro codice genetico teatr.sia melodrammatico + che prosastico.</w:t>
      </w:r>
      <w:r>
        <w:rPr>
          <w:u w:val="none"/>
        </w:rPr>
        <w:t xml:space="preserve"> Punta al fantastico in un </w:t>
      </w:r>
      <w:r>
        <w:rPr/>
        <w:t>epoché tra scetticismo e fede nella realtà delle apparizioni</w:t>
      </w:r>
      <w:r>
        <w:rPr>
          <w:u w:val="none"/>
        </w:rPr>
        <w:t xml:space="preserve">. </w:t>
      </w:r>
      <w:r>
        <w:rPr/>
        <w:t>S’allontana il modello giansenista di Copeau.</w:t>
      </w:r>
      <w:r>
        <w:rPr>
          <w:u w:val="none"/>
        </w:rPr>
        <w:t xml:space="preserve"> Verso gli attori vuole esercitare non dominio ma egemonia: </w:t>
      </w:r>
      <w:r>
        <w:rPr/>
        <w:t>lui stesso nato come attore tornerà nell’89 nel Faust goethiano.</w:t>
      </w:r>
    </w:p>
    <w:p>
      <w:pPr>
        <w:pStyle w:val="TextBody"/>
        <w:rPr/>
      </w:pPr>
      <w:r>
        <w:rPr/>
        <w:t>Brecht e il suo teatro in movimento che rappresenta i suoi temi nella mutabilità delle realtà e dei rapporti di una realtà collettiva.(Berliner Ensemble da  lui fondato nel ‘49).</w:t>
      </w:r>
    </w:p>
    <w:p>
      <w:pPr>
        <w:pStyle w:val="TextBody"/>
        <w:rPr/>
      </w:pPr>
      <w:r>
        <w:rPr>
          <w:b/>
          <w:bCs/>
        </w:rPr>
        <w:t>Streheler:</w:t>
      </w:r>
      <w:r>
        <w:rPr/>
        <w:t xml:space="preserve"> eliminare la nevrosi del recitare, la recitazione direi, </w:t>
      </w:r>
      <w:r>
        <w:rPr>
          <w:b/>
          <w:bCs/>
        </w:rPr>
        <w:t>impressionistica, cioè puramente emotiva,</w:t>
      </w:r>
      <w:r>
        <w:rPr/>
        <w:t xml:space="preserve"> sopprimere le distorsioni immaginative-non l’immaginazione-dell’interprete non significa annichilirsi . Al contrario: apre la possibilità di essere tutto rimanendo sè stessi e di comunicare quello che è tipico , insostituibile e quindi valido per tutti. Tende ad ispessire la polivalenza dell’opera fino alla cooptazione dello stesso rituale deresponsabilizzante dell’applauso ed esasperando il metateatro. I due si incontrano quindi in un certo senso, nel connubio tra materialismo dialettico e  gioco creativo, scienza ,Brecht, e evocazione lirica dell’antichità e la sua fiducia umanistica, l’altro. </w:t>
      </w:r>
      <w:r>
        <w:rPr>
          <w:b/>
          <w:bCs/>
        </w:rPr>
        <w:t>Streh.,</w:t>
      </w:r>
      <w:r>
        <w:rPr/>
        <w:t xml:space="preserve"> uscito dal Piccolo nel 69-71 e rientrato, afferma che solo </w:t>
      </w:r>
      <w:r>
        <w:rPr>
          <w:b/>
          <w:bCs/>
        </w:rPr>
        <w:t>nell’estetica poetica il teatro</w:t>
      </w:r>
      <w:r>
        <w:rPr/>
        <w:t xml:space="preserve"> è</w:t>
      </w:r>
      <w:r>
        <w:rPr>
          <w:b/>
          <w:bCs/>
        </w:rPr>
        <w:t xml:space="preserve"> sin.di socialità riprendendo un po’ Brecht giovane o il ted d’ or.ebraica(suicida)filosofo Walter Benjamin</w:t>
      </w:r>
      <w:r>
        <w:rPr/>
        <w:t>. Di Brec.riprende la realtà ginnica, il sublime ieratico grazie anche a Eliot e a Copeau,  il magismo fantastico e scoperto pirandelliano, l’atmosferismo tipo Russia fine ‘800 formandosi un mito personale. Squarzina allievo di D’Amico, sembra professare l’assioma hegeliano della morte dell’arte in quanto espressione autentica e immediata, sostituita dalla’ critica della scienza e della rivoluzione’, per una lezione materialistica.</w:t>
      </w:r>
      <w:r>
        <w:rPr>
          <w:color w:val="FF00FF"/>
        </w:rPr>
        <w:t xml:space="preserve"> </w:t>
      </w:r>
      <w:r>
        <w:rPr>
          <w:b/>
          <w:bCs/>
          <w:color w:val="FF00FF"/>
        </w:rPr>
        <w:t>Il regista adesso può puntare su qualsivoglia testo poiché il copione non è + basato sulle parole-tra l’altro in mano alla polizia che controlla-</w:t>
      </w:r>
      <w:r>
        <w:rPr>
          <w:b/>
          <w:bCs/>
        </w:rPr>
        <w:t xml:space="preserve"> l’ordine del discorso  vien meno e così parte l’ICONOGRAFIA</w:t>
      </w:r>
      <w:r>
        <w:rPr/>
        <w:t xml:space="preserve"> dei gesti e delle immagini. Fo e Streh vengono per +  anni coinvolti dal 68-69 mentre Squarzina si dirige verso la memoria visiva già dei futuristi e comunque </w:t>
      </w:r>
      <w:r>
        <w:rPr>
          <w:b/>
          <w:bCs/>
          <w:color w:val="0000FF"/>
        </w:rPr>
        <w:t>l’ambito teatrale è sempre +  commercialmente industria. .</w:t>
      </w:r>
      <w:r>
        <w:rPr/>
        <w:t xml:space="preserve"> Preferisce il lato behaviourista(comportamentale) del commediante, la sua predisposizione  di fungere da entità statitica, da materia e da energia in campo, allo stesso modo del personaggio entro l’intreccio perché l’attore dovrebbe trasformarsi in un osservatore-osservato nella dialettica colla platea, ostendando la molteplicità delle prospettive, e perché soprattutto questo dovrebbe sentirsi responsabilizzato nei confronti del mondo + che nei confronti del tex. Infatti il suo compito è quello di essere o di proporre e  non di fingere. Alla stessa maniera considera il teatro la </w:t>
      </w:r>
      <w:r>
        <w:rPr>
          <w:b/>
          <w:bCs/>
        </w:rPr>
        <w:t>cultura fascista</w:t>
      </w:r>
      <w:r>
        <w:rPr/>
        <w:t xml:space="preserve"> poiché è un patrimonio collettivo che trasmette quelle idee universali. Quindi celebrazione che rafforza l’ordine e l’identità delle sing.classi anche perché la tendenza vira verso le classi meno abbienti del contesto economico fascista e ne diventano i protagonsiti evangelici della famiglia. Iper-organizzamento contro lo spontaneismo.</w:t>
      </w:r>
      <w:r>
        <w:rPr>
          <w:b/>
          <w:bCs/>
          <w:color w:val="FF0000"/>
        </w:rPr>
        <w:t>Memoria storica travasata con antiche leggende fasulle e apocrifi poiché il passato può e deve essere rivestito dell’oggi</w:t>
      </w:r>
      <w:r>
        <w:rPr>
          <w:b/>
          <w:bCs/>
        </w:rPr>
        <w:t>. Il registro è sempre serio e  mai comico-licenzioso quale fonte di disordine o nichilista in quanto devitalizzante</w:t>
      </w:r>
      <w:r>
        <w:rPr/>
        <w:t xml:space="preserve">. Esaltazione del lavoro come economia per il risparmio e il profitto e contro lo spreco. Anche </w:t>
      </w:r>
      <w:r>
        <w:rPr>
          <w:b/>
          <w:bCs/>
        </w:rPr>
        <w:t>Gassman nel 60 col tentativo del Teatro  popolare italiano era per l’accessiblità a tutti</w:t>
      </w:r>
      <w:r>
        <w:rPr/>
        <w:t xml:space="preserve"> e nell’accezione + mercanteggiante sono della stessa idea Vilar e Grassi.</w:t>
      </w:r>
    </w:p>
    <w:p>
      <w:pPr>
        <w:pStyle w:val="Heading1"/>
        <w:rPr/>
      </w:pPr>
      <w:r>
        <w:rPr/>
        <w:t>LE MANIERE DEL TESTO</w:t>
      </w:r>
    </w:p>
    <w:p>
      <w:pPr>
        <w:pStyle w:val="Heading2"/>
        <w:rPr/>
      </w:pPr>
      <w:r>
        <w:rPr/>
        <w:t>Nel dopoguerra l’autore s’accorge che il regista lo sta fagocitando.</w:t>
      </w:r>
    </w:p>
    <w:p>
      <w:pPr>
        <w:pStyle w:val="TextBody"/>
        <w:rPr/>
      </w:pPr>
      <w:r>
        <w:rPr>
          <w:b/>
          <w:bCs/>
          <w:color w:val="0000FF"/>
          <w:u w:val="none"/>
        </w:rPr>
        <w:t>Pasolini</w:t>
      </w:r>
      <w:r>
        <w:rPr>
          <w:b/>
          <w:bCs/>
          <w:u w:val="none"/>
        </w:rPr>
        <w:t xml:space="preserve"> </w:t>
      </w:r>
      <w:r>
        <w:rPr>
          <w:u w:val="none"/>
        </w:rPr>
        <w:t xml:space="preserve">sabòta e ignora la committenza con i suoi gesti scandalistici tra mito e quotidiano(Caldéron, Orgia in teatro ecc) Una cosa è certa pel pedofilo, la koinè che rappresenta la cultura di massa dei suoi tempi e si riversa sulla scena, è koinè barbarizzata da influssi stranieri e irreale oppure il dialetto toscano impèra sempre.L’autore teatr romeno </w:t>
      </w:r>
      <w:r>
        <w:rPr>
          <w:b/>
          <w:bCs/>
          <w:u w:val="none"/>
        </w:rPr>
        <w:t xml:space="preserve">Ionesco </w:t>
      </w:r>
      <w:r>
        <w:rPr>
          <w:u w:val="none"/>
        </w:rPr>
        <w:t xml:space="preserve">trapianta a Parigi gli ultimi echi della riv.futurista-dadaista </w:t>
      </w:r>
      <w:r>
        <w:rPr>
          <w:b/>
          <w:bCs/>
          <w:u w:val="none"/>
        </w:rPr>
        <w:t xml:space="preserve">smontando </w:t>
      </w:r>
      <w:r>
        <w:rPr>
          <w:u w:val="none"/>
        </w:rPr>
        <w:t xml:space="preserve">continuamente il </w:t>
      </w:r>
      <w:r>
        <w:rPr>
          <w:b/>
          <w:bCs/>
          <w:u w:val="none"/>
        </w:rPr>
        <w:t>discorso poiché si è giunti a una tale piattezza che si può discorrere solo a luoghi comuni o a giochi verbali(teatr dell’ assurdo</w:t>
      </w:r>
      <w:r>
        <w:rPr>
          <w:u w:val="none"/>
        </w:rPr>
        <w:t xml:space="preserve"> ).Il cinquacinquenne austriaco contro il</w:t>
      </w:r>
      <w:r>
        <w:rPr>
          <w:color w:val="FF0000"/>
          <w:u w:val="none"/>
        </w:rPr>
        <w:t xml:space="preserve"> </w:t>
      </w:r>
      <w:r>
        <w:rPr>
          <w:b/>
          <w:bCs/>
          <w:color w:val="FF0000"/>
          <w:u w:val="none"/>
        </w:rPr>
        <w:t>linguaggio trad visto come strumento condizionante della realtà, Peter Handke</w:t>
      </w:r>
      <w:r>
        <w:rPr>
          <w:color w:val="FF0000"/>
          <w:u w:val="none"/>
        </w:rPr>
        <w:t xml:space="preserve"> </w:t>
      </w:r>
      <w:r>
        <w:rPr>
          <w:b/>
          <w:bCs/>
          <w:color w:val="FF0000"/>
          <w:u w:val="none"/>
        </w:rPr>
        <w:t>dal neopositivismo logico di Wittgestein e di sociologismo filosofico e da Adorno e della scuola di Francoforte</w:t>
      </w:r>
      <w:r>
        <w:rPr>
          <w:b/>
          <w:bCs/>
          <w:u w:val="none"/>
        </w:rPr>
        <w:t xml:space="preserve"> sull’organizzazione del consenso del mondo neocapitalistico.</w:t>
      </w:r>
      <w:r>
        <w:rPr>
          <w:u w:val="none"/>
        </w:rPr>
        <w:t xml:space="preserve"> Lo scrittore </w:t>
      </w:r>
      <w:r>
        <w:rPr>
          <w:b/>
          <w:bCs/>
          <w:u w:val="none"/>
        </w:rPr>
        <w:t>austriaco pessimista T</w:t>
      </w:r>
      <w:r>
        <w:rPr>
          <w:b/>
          <w:bCs/>
          <w:color w:val="00FF00"/>
          <w:u w:val="none"/>
        </w:rPr>
        <w:t>.Bernhard</w:t>
      </w:r>
      <w:r>
        <w:rPr>
          <w:b/>
          <w:bCs/>
          <w:u w:val="none"/>
        </w:rPr>
        <w:t xml:space="preserve"> e la sua confusione emotiva e l’autodistruzione nichilista dove il discorso ansima e si ritorce su se stesso.</w:t>
      </w:r>
    </w:p>
    <w:p>
      <w:pPr>
        <w:pStyle w:val="TextBody"/>
        <w:rPr/>
      </w:pPr>
      <w:r>
        <w:rPr>
          <w:u w:val="none"/>
        </w:rPr>
        <w:t xml:space="preserve">Il cabaret giunge il Italia nel dopoguerra un po’ in ritardo e sfasato rispetto alla F e alla G: ricordiamo il trio </w:t>
      </w:r>
      <w:r>
        <w:rPr>
          <w:color w:val="0000FF"/>
          <w:u w:val="none"/>
        </w:rPr>
        <w:t>Parenti-Fo-Durano o il teatro di Ennio Flaiano d’un pessimismo che si porta ad un nichilismo logico e comunicativo. È forse Beckett</w:t>
      </w:r>
      <w:r>
        <w:rPr>
          <w:u w:val="none"/>
        </w:rPr>
        <w:t xml:space="preserve"> </w:t>
      </w:r>
      <w:r>
        <w:rPr>
          <w:color w:val="FF0000"/>
          <w:u w:val="none"/>
        </w:rPr>
        <w:t>che trancia + nettamente la parola dallo spazio e che comunque riesce sempre  a riconiugare.</w:t>
      </w:r>
      <w:r>
        <w:rPr>
          <w:u w:val="none"/>
        </w:rPr>
        <w:t xml:space="preserve">  Discorso sempre + monologante, inventario di un passato irrecuperabile e incomunicabilità ma dove però l’azione si ravviva in particolari anche con l’assenza del soggetto. Ecco qui che anticlassicamente l’eroe non risorge così neppure i morti rinascono come di consueto, sul palco, ma si esplicherà solo la decomposizione del classico e dell’eroe stesso. Ecco che in En attendant Godot i due clochards aspettano vicino ad un albero  in bombetta(nel 53)in un’iconografia cimiteriale. Si diffondono i textes pour rien. Leopoldo </w:t>
      </w:r>
      <w:r>
        <w:rPr>
          <w:color w:val="FF00FF"/>
          <w:u w:val="none"/>
        </w:rPr>
        <w:t>Mastelloni</w:t>
      </w:r>
      <w:r>
        <w:rPr>
          <w:u w:val="none"/>
        </w:rPr>
        <w:t xml:space="preserve"> partito da un tirocinio nella crudeltà e dal maleddettismo, da marchettaro canta  una struggente nostalgia e solitudine della ‘bassa’napoletana. Napoletano è anche </w:t>
      </w:r>
      <w:r>
        <w:rPr>
          <w:color w:val="FF00FF"/>
          <w:u w:val="none"/>
        </w:rPr>
        <w:t xml:space="preserve">Eduard </w:t>
      </w:r>
      <w:r>
        <w:rPr>
          <w:u w:val="none"/>
        </w:rPr>
        <w:t>che riesce a stemperare il dialetto con la parlata aulica ma in + aggiunge carica comunicativa e di immediatezza espressiva. È grazie a lui che Napoli entra nel cinema e in generale nei mass media vicino allo schieramento democratico di sinistra.  Già in vita divenne mito e i suoi gesti e tics furono sempre ripresi in tutto lo stivale(colpo di tosse come annuncio di entrata)tanto da inneggiarlo al di sopra di Pirandello. Si pensi a Sabato, domenica e lunedì dato a Londra  nel 73 colla regia di Zeffirelli arrivando col suo dialetto a tradurre la Tempesta di Shakes. In Sik Sik del 29 evidenzia l’espulsione del saltimbanco e del prestigiatore che sono ormai impotenti. Da un eclettismo e proteiformismo caratterista iniziale-anche dal cinema muto americano- s’inventa una sintassi scenica astuta dove annulla la retorica del mattatore trad. e impartisce lezioni di quotidianità e particolarismi(sempre nascosti) ai seguaci. Studia i testi e li coniuga sul suo corpo e su quello dei suoi partner nel solco della drammaturgia consuntiva. E. è capocomico-regista. Qui infine è la fede anche se empiricamente assurda  a determinare le percezioni del mondo e a condizionare i nostri rapporti con gli altri. Tende anche a dialogare idealmente col pubblico-paese estraniandosi dalla scena. Ecco che il mutacismo e l’ afasia diventano prioritarii sulla scena. L’eduardiano e accidioso Troisi è partito dal cabaret sofisticato Il dramma soc.Woyzeck del tedesco antiborghese Büchner è reso per la prima volta in cadenze romagnole nel ‘69.</w:t>
      </w:r>
    </w:p>
    <w:p>
      <w:pPr>
        <w:pStyle w:val="TextBody"/>
        <w:rPr>
          <w:b/>
          <w:b/>
          <w:bCs/>
          <w:u w:val="none"/>
        </w:rPr>
      </w:pPr>
      <w:r>
        <w:rPr>
          <w:b/>
          <w:bCs/>
          <w:u w:val="none"/>
        </w:rPr>
        <w:t>Edoardo incontra l ‘ irlandese Beckett assieme alla beat generation, cool jazz, alla pop art e alla musica atonale</w:t>
      </w:r>
      <w:r>
        <w:rPr>
          <w:u w:val="none"/>
        </w:rPr>
        <w:t>.</w:t>
      </w:r>
      <w:r>
        <w:rPr>
          <w:color w:val="FF0000"/>
          <w:u w:val="none"/>
        </w:rPr>
        <w:t xml:space="preserve"> </w:t>
      </w:r>
      <w:r>
        <w:rPr>
          <w:b/>
          <w:bCs/>
          <w:color w:val="FF0000"/>
          <w:u w:val="none"/>
        </w:rPr>
        <w:t>Gassman</w:t>
      </w:r>
      <w:r>
        <w:rPr>
          <w:u w:val="none"/>
        </w:rPr>
        <w:t xml:space="preserve"> nel 61 col pirandelliano Questa sera si recita a soggetto dichiara guerra al regista seguendo poi la trad. del commediante italico che è anche nomade assumendosi di fatto la </w:t>
      </w:r>
      <w:r>
        <w:rPr>
          <w:b/>
          <w:bCs/>
          <w:color w:val="00FF00"/>
          <w:u w:val="none"/>
        </w:rPr>
        <w:t>responsabilità dell’allestimento</w:t>
      </w:r>
      <w:r>
        <w:rPr>
          <w:color w:val="00FF00"/>
          <w:u w:val="none"/>
        </w:rPr>
        <w:t xml:space="preserve">. La denuncia la fa anche </w:t>
      </w:r>
      <w:r>
        <w:rPr>
          <w:b/>
          <w:bCs/>
          <w:color w:val="00FF00"/>
          <w:u w:val="none"/>
        </w:rPr>
        <w:t>Albertazzi</w:t>
      </w:r>
      <w:r>
        <w:rPr>
          <w:u w:val="none"/>
        </w:rPr>
        <w:t xml:space="preserve"> con l’Enrico IV in una scena metateatrale in una cripta catacombale dove il destino dell’attore sembra essere vicino agli inferi. Prova Ugo Pagliai nell’84 ne Il piacere dell’onestà nei panni di Baldovino esasperando una frigida estraneità da raisonneur ma invano . </w:t>
      </w:r>
      <w:r>
        <w:rPr>
          <w:b/>
          <w:bCs/>
          <w:color w:val="FF00FF"/>
          <w:u w:val="none"/>
        </w:rPr>
        <w:t xml:space="preserve">Ronconi </w:t>
      </w:r>
      <w:r>
        <w:rPr>
          <w:b/>
          <w:bCs/>
          <w:color w:val="0000FF"/>
          <w:u w:val="none"/>
        </w:rPr>
        <w:t>non sceglie di annullare la lingua nella dicotomia tra spazio e pagina</w:t>
      </w:r>
      <w:r>
        <w:rPr>
          <w:u w:val="none"/>
        </w:rPr>
        <w:t xml:space="preserve"> e ad es nelle Baccanti tradotto da Sanguineti e divenuti monologhi itineranti della Fabbri dove il tex si incarna nella voce monodica lo spazio si fa tempo poiché i </w:t>
      </w:r>
      <w:r>
        <w:rPr>
          <w:b/>
          <w:bCs/>
          <w:color w:val="FF0000"/>
          <w:u w:val="none"/>
        </w:rPr>
        <w:t>personaggi pur essendoci non sono ‘visibili’</w:t>
      </w:r>
    </w:p>
    <w:p>
      <w:pPr>
        <w:pStyle w:val="Heading1"/>
        <w:rPr/>
      </w:pPr>
      <w:r>
        <w:rPr/>
        <w:t>IL TEATRO DELLA SVOLTA</w:t>
      </w:r>
    </w:p>
    <w:p>
      <w:pPr>
        <w:pStyle w:val="TextBody"/>
        <w:rPr/>
      </w:pPr>
      <w:r>
        <w:rPr/>
        <w:t>Verso la fine degli anni ‘70 entra in crisi la scena come servizio: c’è un gran fermento di ideologie, sommosse, polemiche,</w:t>
      </w:r>
      <w:r>
        <w:rPr>
          <w:u w:val="none"/>
        </w:rPr>
        <w:t xml:space="preserve"> </w:t>
      </w:r>
      <w:r>
        <w:rPr/>
        <w:t>scesa in piazza e la scuola vuole dialogare con la fabbrica e qui il teatro istituzionale viene sopraffatto,</w:t>
      </w:r>
      <w:r>
        <w:rPr>
          <w:u w:val="none"/>
        </w:rPr>
        <w:t xml:space="preserve"> infatti Strehler lascia la direzione del Piccolo, la Triennale viene </w:t>
      </w:r>
      <w:r>
        <w:rPr/>
        <w:t>occupata. Marx e il cattolicesimo invadono il mondo, da New York a Parigi a Londra, il mondo contro l’America che invade il Vietnam, la F contro il gollismo, il Terzo Mondo comincia ad elevarsi, la Cina e Cuba urlano: la scena non può non alzare la testa e ricordarsi che l’estetica resistenziale è durata poco, deve scendere in campo e  interviene chiaramente la storia con l’agiografia della fabbrica e dei martiri marxisti</w:t>
      </w:r>
      <w:r>
        <w:rPr>
          <w:u w:val="none"/>
        </w:rPr>
        <w:t xml:space="preserve"> denuncia cioè del capitalismo e del colonialismo. Insomma un vero carnevale durato molti mesi.</w:t>
      </w:r>
      <w:r>
        <w:rPr>
          <w:b/>
          <w:bCs/>
        </w:rPr>
        <w:t xml:space="preserve"> Peter Brook sbriciola farfalle nel 66 nel suo happening ,rappresentazioni figurative antitrad coinvolgenti il publico,</w:t>
      </w:r>
      <w:r>
        <w:rPr/>
        <w:t xml:space="preserve">e riprende nel 64 o 67 il Marat-Sade di Weiss a Londra in un clima di ballo di San Vito dove i secchi nel manicomio di  Sade grondano sangue blu, rosso e bianco. In Italia circola il </w:t>
      </w:r>
      <w:r>
        <w:rPr>
          <w:b/>
          <w:bCs/>
        </w:rPr>
        <w:t>tantrismo di Ginsberg(beat generation con Kerouac e Borroughs), l’antropologia di Bateson, l’hegelismo postmarxiano  di Marcuse, l’antipsichiatria di Laing(ribalta il concetto di pazzia e normalità), sia pur da angolature diverse,</w:t>
      </w:r>
      <w:r>
        <w:rPr/>
        <w:t xml:space="preserve"> promuovono nell’editoria e nella convegnistica la manifestazione di classe e </w:t>
      </w:r>
      <w:r>
        <w:rPr>
          <w:b/>
          <w:bCs/>
        </w:rPr>
        <w:t>l’aporia della libertà. Contro</w:t>
      </w:r>
      <w:r>
        <w:rPr/>
        <w:t xml:space="preserve"> il capitalismo, il militarismo, dogmatismo nozionistico scolastico, maschilismo e psichiatria istituzionale. Anche la </w:t>
      </w:r>
      <w:r>
        <w:rPr>
          <w:b/>
          <w:bCs/>
        </w:rPr>
        <w:t>sudditanza della demiurgia del metteur en scène viene messa in  discussione per la creazione collettiva</w:t>
      </w:r>
      <w:r>
        <w:rPr>
          <w:b/>
          <w:bCs/>
          <w:u w:val="none"/>
        </w:rPr>
        <w:t>.</w:t>
      </w:r>
      <w:r>
        <w:rPr>
          <w:b/>
          <w:bCs/>
        </w:rPr>
        <w:t xml:space="preserve"> Paradise Now</w:t>
      </w:r>
      <w:r>
        <w:rPr/>
        <w:t xml:space="preserve">  sottolinea al meglio questa ricerca</w:t>
      </w:r>
      <w:r>
        <w:rPr>
          <w:u w:val="none"/>
        </w:rPr>
        <w:t xml:space="preserve"> della felicità lungo le otto stazioni articolate in riti iniziatici, visioni allucinate: qui </w:t>
      </w:r>
      <w:r>
        <w:rPr/>
        <w:t>trionfa il Bene, la morte non prevale +</w:t>
      </w:r>
      <w:r>
        <w:rPr>
          <w:u w:val="none"/>
        </w:rPr>
        <w:t xml:space="preserve"> , si </w:t>
      </w:r>
      <w:r>
        <w:rPr/>
        <w:t>riappacificano le razze e la diatriba tra l’io e il tu</w:t>
      </w:r>
      <w:r>
        <w:rPr>
          <w:u w:val="none"/>
        </w:rPr>
        <w:t xml:space="preserve">. Questa spinta all’oltre’s’avvicina alla </w:t>
      </w:r>
      <w:r>
        <w:rPr>
          <w:b/>
          <w:bCs/>
        </w:rPr>
        <w:t>teosofia orientale</w:t>
      </w:r>
      <w:r>
        <w:rPr/>
        <w:t>, all’esoterismo ermeneutico e cabalistico dell’ascesi</w:t>
      </w:r>
      <w:r>
        <w:rPr>
          <w:u w:val="none"/>
        </w:rPr>
        <w:t xml:space="preserve">: </w:t>
      </w:r>
      <w:r>
        <w:rPr>
          <w:b/>
          <w:bCs/>
        </w:rPr>
        <w:t>autentico BILDUNGSROMAN</w:t>
      </w:r>
      <w:r>
        <w:rPr/>
        <w:t xml:space="preserve"> che indica alla collettività la via del riscatto.Ma deve </w:t>
      </w:r>
      <w:r>
        <w:rPr>
          <w:b/>
          <w:bCs/>
        </w:rPr>
        <w:t>scendere in strada</w:t>
      </w:r>
      <w:r>
        <w:rPr/>
        <w:t xml:space="preserve"> perché rimarrebbe solo a scopo catartico e consolatorio.</w:t>
      </w:r>
      <w:r>
        <w:rPr>
          <w:u w:val="none"/>
        </w:rPr>
        <w:t xml:space="preserve"> Lo shock è qui fondamentale per sottrarlo dalla passività. Quindi teatro al di là dell’occhio: teatro-azione. </w:t>
      </w:r>
      <w:r>
        <w:rPr>
          <w:b/>
          <w:bCs/>
        </w:rPr>
        <w:t>In Connection gli attori scendono in platea a chiedere dosi, in The Apple si ricorre a trucchi come lo scoppio di petardi sotto le poltrone o far distruggere la scena da finti ubriachi.</w:t>
      </w:r>
      <w:r>
        <w:rPr>
          <w:b/>
          <w:bCs/>
          <w:u w:val="none"/>
        </w:rPr>
        <w:t xml:space="preserve"> Ecco anche dei </w:t>
      </w:r>
      <w:r>
        <w:rPr>
          <w:b/>
          <w:bCs/>
        </w:rPr>
        <w:t>denudamenti propedeutici per la gioia dei sensi.</w:t>
      </w:r>
      <w:r>
        <w:rPr>
          <w:b/>
          <w:bCs/>
          <w:u w:val="none"/>
        </w:rPr>
        <w:t xml:space="preserve"> </w:t>
      </w:r>
      <w:r>
        <w:rPr>
          <w:b/>
          <w:bCs/>
        </w:rPr>
        <w:t>L’arte così si trova l’estetizzazione della politica e la politicizzazione dell’arte si trova nell’aporia dell’abbassamento massimo delle distinzioni e delle convenzioni tra vita-teatro</w:t>
      </w:r>
      <w:r>
        <w:rPr>
          <w:b/>
          <w:bCs/>
          <w:u w:val="none"/>
        </w:rPr>
        <w:t>.</w:t>
      </w:r>
      <w:r>
        <w:rPr>
          <w:u w:val="none"/>
        </w:rPr>
        <w:t xml:space="preserve"> Cos’era se non </w:t>
      </w:r>
      <w:r>
        <w:rPr/>
        <w:t>un parlare di politica all’inconscio degli spettatori tramite simboli iconici</w:t>
      </w:r>
      <w:r>
        <w:rPr>
          <w:u w:val="none"/>
        </w:rPr>
        <w:t xml:space="preserve">? Si fa presto ad aizzare la piazza e l’avanguardia teat.diventa retroguardia, un’appendice in +. </w:t>
      </w:r>
      <w:r>
        <w:rPr/>
        <w:t>Teatro visto come prova generale della lotta in strada, come iniziazione. In questo ambito s’inserisce anche il cinema underground, e per strada si utilizzano autori da Ruzante a Brecht per destare l’attenzione dei passanti</w:t>
      </w:r>
      <w:r>
        <w:rPr>
          <w:u w:val="none"/>
        </w:rPr>
        <w:t xml:space="preserve"> e dunque con tecniche di controinformazione. </w:t>
      </w:r>
      <w:r>
        <w:rPr>
          <w:b/>
          <w:bCs/>
        </w:rPr>
        <w:t>Ma</w:t>
      </w:r>
      <w:r>
        <w:rPr/>
        <w:t xml:space="preserve"> ecco intervenire l’ala + estremista a infrangere la troupe(vedi </w:t>
      </w:r>
      <w:r>
        <w:rPr>
          <w:b/>
          <w:bCs/>
        </w:rPr>
        <w:t>black power</w:t>
      </w:r>
      <w:r>
        <w:rPr/>
        <w:t>).Dario</w:t>
      </w:r>
      <w:r>
        <w:rPr>
          <w:b/>
          <w:bCs/>
        </w:rPr>
        <w:t xml:space="preserve"> Fo</w:t>
      </w:r>
      <w:r>
        <w:rPr/>
        <w:t>, grande e dinoccolato, si butta con passione sulla scena trattenendo la ribellione protestataria per 15 anni nell’ambito del cabaret e del teatro leggero</w:t>
      </w:r>
      <w:r>
        <w:rPr>
          <w:u w:val="none"/>
        </w:rPr>
        <w:t xml:space="preserve">. Con la futura compagna Franca Rame, figlia d’arte(violentata a Rm dai ‘neri’), esprime la sua comicità </w:t>
      </w:r>
      <w:r>
        <w:rPr/>
        <w:t>sarcastica dialettale sulla scia delle guitterie Ottocento, dei lazzi della commedia dell’arte, del cinema muto amer., ritmi d’avanspettacolo, letter.alta ma anche giallo-nera, triangolo erotico.</w:t>
      </w:r>
      <w:r>
        <w:rPr>
          <w:u w:val="none"/>
        </w:rPr>
        <w:t xml:space="preserve"> </w:t>
      </w:r>
      <w:r>
        <w:rPr/>
        <w:t xml:space="preserve">Agnizioni, travestimenti, capitomboli, ecatombe e resurrezione con </w:t>
      </w:r>
      <w:r>
        <w:rPr>
          <w:b/>
          <w:bCs/>
        </w:rPr>
        <w:t>richiami al filone absurdista francese</w:t>
      </w:r>
      <w:r>
        <w:rPr/>
        <w:t>: Inizia in TV con Canzonissima ma presto si soSPende  a causa di allUSione alle morti nel mondo del lavoro.In ‘la signora è</w:t>
      </w:r>
      <w:r>
        <w:rPr>
          <w:u w:val="none"/>
        </w:rPr>
        <w:t xml:space="preserve"> </w:t>
      </w:r>
      <w:r>
        <w:rPr/>
        <w:t>da buttare’fa l’apologia della morte di Kennedy traslata circense che irrita i benpensanti e irrora la scena di consumismo americano. È mistero buffo del ‘69 che lo rende grande universalmente.</w:t>
      </w:r>
      <w:r>
        <w:rPr>
          <w:u w:val="none"/>
        </w:rPr>
        <w:t xml:space="preserve"> </w:t>
      </w:r>
      <w:r>
        <w:rPr/>
        <w:t>Segue la comunicazione ossessiva contro l’afasia del teatro colto.</w:t>
      </w:r>
      <w:r>
        <w:rPr>
          <w:u w:val="none"/>
        </w:rPr>
        <w:t xml:space="preserve">  È un matto di casa, un super io scherzoso:famosa la </w:t>
      </w:r>
      <w:r>
        <w:rPr/>
        <w:t>parodia su Fanfani sui suoi peccati veniali e venali sopra un pentolone.</w:t>
      </w:r>
      <w:r>
        <w:rPr>
          <w:u w:val="none"/>
        </w:rPr>
        <w:t xml:space="preserve"> Nella vecchia </w:t>
      </w:r>
      <w:r>
        <w:rPr/>
        <w:t>Palazzina Liberty nel centro milanese del vecchio Verziere, ispirandosi alla Cina di Mao accoglie studenti e cassaintegrati contro il Palazzo come anti Piccolo.</w:t>
      </w:r>
      <w:r>
        <w:rPr>
          <w:u w:val="none"/>
        </w:rPr>
        <w:t xml:space="preserve"> </w:t>
      </w:r>
      <w:r>
        <w:rPr/>
        <w:t>Ma gli ultimi anni 70 vedono il radicalizzarsi della lotta con le arme e Fo si isola nella scena: giungono invece Grillo, Proietti, Benigni, Gaber che pure hanno preso dal maestro  la verve dell’intrattenitore-seduttore. La Rame lotta per il filone femminista.</w:t>
      </w:r>
    </w:p>
    <w:p>
      <w:pPr>
        <w:pStyle w:val="TextBody"/>
        <w:rPr/>
      </w:pPr>
      <w:r>
        <w:rPr>
          <w:b/>
          <w:bCs/>
          <w:color w:val="FF00FF"/>
        </w:rPr>
        <w:t>IL dramma didattico in G elimina il pubblico e l’attore per la sola azione</w:t>
      </w:r>
      <w:r>
        <w:rPr>
          <w:color w:val="FF00FF"/>
        </w:rPr>
        <w:t>.</w:t>
      </w:r>
      <w:r>
        <w:rPr>
          <w:u w:val="none"/>
        </w:rPr>
        <w:t xml:space="preserve"> Alternativamente </w:t>
      </w:r>
      <w:r>
        <w:rPr/>
        <w:t>Pasolini col teatro di parola</w:t>
      </w:r>
      <w:r>
        <w:rPr>
          <w:u w:val="none"/>
        </w:rPr>
        <w:t xml:space="preserve">, scritto per la mente che lo ripercorre, esercizio di autodidattica in cui gli </w:t>
      </w:r>
      <w:r>
        <w:rPr/>
        <w:t>interpreti sono solo gli ascoltatori e l’operaio qui è confinato dallo scrittore nell’aura del sogno</w:t>
      </w:r>
      <w:r>
        <w:rPr>
          <w:u w:val="none"/>
        </w:rPr>
        <w:t xml:space="preserve">. </w:t>
      </w:r>
      <w:r>
        <w:rPr/>
        <w:t>La fabbrica è sempre prot.come anche la borgata</w:t>
      </w:r>
      <w:r>
        <w:rPr>
          <w:u w:val="none"/>
        </w:rPr>
        <w:t xml:space="preserve"> ma è tutto in mano ai partiti di sinistra: l’immaginario si fa strada per le strade senza volontà come fine a se stesso. </w:t>
      </w:r>
      <w:r>
        <w:rPr/>
        <w:t>Il mito del quartiere vacilla e il teatro s’introfula nei borghi padani o apenninici, col cantastorie, o nelle scuole  o nei manicomi.  En plein air appare il Drago- simbolo comunitario di città immaginarie,</w:t>
      </w:r>
      <w:r>
        <w:rPr>
          <w:u w:val="none"/>
        </w:rPr>
        <w:t xml:space="preserve"> e altri archetipi della </w:t>
      </w:r>
      <w:r>
        <w:rPr>
          <w:b/>
          <w:bCs/>
        </w:rPr>
        <w:t>rivolta e del buon selvaggio</w:t>
      </w:r>
      <w:r>
        <w:rPr>
          <w:b/>
          <w:bCs/>
          <w:u w:val="none"/>
        </w:rPr>
        <w:t>.</w:t>
      </w:r>
      <w:r>
        <w:rPr>
          <w:u w:val="none"/>
        </w:rPr>
        <w:t xml:space="preserve"> </w:t>
      </w:r>
      <w:r>
        <w:rPr/>
        <w:t>L’indeterminato,  l’onirico, il labirinto, boschi idilliaci, favola esopica</w:t>
      </w:r>
      <w:r>
        <w:rPr>
          <w:u w:val="none"/>
        </w:rPr>
        <w:t>.  Nel ‘</w:t>
      </w:r>
      <w:r>
        <w:rPr/>
        <w:t>68 Brook si</w:t>
      </w:r>
      <w:r>
        <w:rPr>
          <w:u w:val="none"/>
        </w:rPr>
        <w:t xml:space="preserve"> pronuncia contro la noia e la convenzione del teatro: la ricetta per uscirne è la </w:t>
      </w:r>
      <w:r>
        <w:rPr/>
        <w:t>ripresa dei classici scrostati dalle interpretazioni(Shakes</w:t>
      </w:r>
      <w:r>
        <w:rPr>
          <w:u w:val="none"/>
        </w:rPr>
        <w:t xml:space="preserve">). La scena va sempre + verso il </w:t>
      </w:r>
      <w:r>
        <w:rPr>
          <w:b/>
          <w:bCs/>
        </w:rPr>
        <w:t>vuoto dell’attrezzeria e orpelli vanno eliminandosi</w:t>
      </w:r>
      <w:r>
        <w:rPr>
          <w:b/>
          <w:bCs/>
          <w:u w:val="none"/>
        </w:rPr>
        <w:t xml:space="preserve">: </w:t>
      </w:r>
      <w:r>
        <w:rPr>
          <w:b/>
          <w:bCs/>
        </w:rPr>
        <w:t>rimane solo il corpo dell’attore nello spazio e nel caso di Shakes ogni attore deve avere una somiglianza con uno degli spettatori.</w:t>
      </w:r>
      <w:r>
        <w:rPr/>
        <w:t xml:space="preserve"> Brook unisce classico metafisico e rozzo popolare E HA creato una terza dimensione immediata.</w:t>
      </w:r>
      <w:r>
        <w:rPr>
          <w:b/>
          <w:bCs/>
        </w:rPr>
        <w:t xml:space="preserve"> Quindi la crudeltà di Artaud e lo straniamento di Brecht fino agli anni ‘70 inconciliabili.</w:t>
      </w:r>
      <w:r>
        <w:rPr/>
        <w:t xml:space="preserve"> Come dire fuoco e ghiaccio assieme, dove atletismo  e biomeccanica si combinano</w:t>
      </w:r>
      <w:r>
        <w:rPr>
          <w:u w:val="none"/>
        </w:rPr>
        <w:t>. Interviene ancora la</w:t>
      </w:r>
      <w:r>
        <w:rPr>
          <w:b/>
          <w:bCs/>
          <w:u w:val="none"/>
        </w:rPr>
        <w:t xml:space="preserve"> </w:t>
      </w:r>
      <w:r>
        <w:rPr>
          <w:b/>
          <w:bCs/>
          <w:color w:val="0000FF"/>
        </w:rPr>
        <w:t>commedia dell’arte dove il registro linguistico tende a scomparire per dare posto ai segni e ai gesti.</w:t>
      </w:r>
      <w:r>
        <w:rPr/>
        <w:t xml:space="preserve"> All’attore si chiede di spostarsi da una scena all’altra con nonchalance. </w:t>
      </w:r>
      <w:r>
        <w:rPr>
          <w:b/>
          <w:bCs/>
        </w:rPr>
        <w:t>UNA RELAZIONE TEATRALE AUTENTICA È SIMILE AL RAPPORTO UMANO TRA DUE PERSONE</w:t>
      </w:r>
      <w:r>
        <w:rPr/>
        <w:t>.</w:t>
      </w:r>
      <w:r>
        <w:rPr>
          <w:u w:val="none"/>
        </w:rPr>
        <w:t xml:space="preserve"> Il Mahabharata dal sanscrito al francese mantiene i codici gestuali. </w:t>
      </w:r>
      <w:r>
        <w:rPr>
          <w:b/>
          <w:bCs/>
          <w:color w:val="FF00FF"/>
        </w:rPr>
        <w:t>Grotowski</w:t>
      </w:r>
      <w:r>
        <w:rPr>
          <w:b/>
          <w:bCs/>
        </w:rPr>
        <w:t>(polacco, per un teatro povero e contatto tra pubblico e attori-</w:t>
      </w:r>
      <w:r>
        <w:rPr>
          <w:b/>
          <w:bCs/>
          <w:color w:val="FF0000"/>
        </w:rPr>
        <w:t>living</w:t>
      </w:r>
      <w:r>
        <w:rPr/>
        <w:t xml:space="preserve">) ha un teatro di metafore, paradossi, </w:t>
      </w:r>
      <w:r>
        <w:rPr>
          <w:color w:val="0000FF"/>
        </w:rPr>
        <w:t xml:space="preserve">il </w:t>
      </w:r>
      <w:r>
        <w:rPr>
          <w:b/>
          <w:bCs/>
          <w:color w:val="0000FF"/>
        </w:rPr>
        <w:t>pubblico deve essere minimo</w:t>
      </w:r>
      <w:r>
        <w:rPr>
          <w:b/>
          <w:bCs/>
        </w:rPr>
        <w:t xml:space="preserve"> per non dissipare l’attenzione</w:t>
      </w:r>
      <w:r>
        <w:rPr/>
        <w:t>.</w:t>
      </w:r>
      <w:r>
        <w:rPr>
          <w:u w:val="none"/>
        </w:rPr>
        <w:t xml:space="preserve"> Ormai il </w:t>
      </w:r>
      <w:r>
        <w:rPr/>
        <w:t>parateatro è arrivato, il personaggio e lo spettatore non hanno + la loro specificità.</w:t>
      </w:r>
      <w:r>
        <w:rPr>
          <w:u w:val="none"/>
        </w:rPr>
        <w:t xml:space="preserve"> Si va verso una certa ecologia per un’assenza di angoscia e di depressione. Ma in It G.non attechisce</w:t>
      </w:r>
      <w:r>
        <w:rPr>
          <w:color w:val="0000FF"/>
          <w:u w:val="none"/>
        </w:rPr>
        <w:t xml:space="preserve">: </w:t>
      </w:r>
      <w:r>
        <w:rPr>
          <w:b/>
          <w:bCs/>
          <w:color w:val="0000FF"/>
        </w:rPr>
        <w:t>Barba e il maestro dichiarano il declino del metteur en scène verso + che altro la coreografia</w:t>
      </w:r>
      <w:r>
        <w:rPr>
          <w:b/>
          <w:bCs/>
        </w:rPr>
        <w:t xml:space="preserve"> che gli spetta nell’insieme del gruppo</w:t>
      </w:r>
      <w:r>
        <w:rPr/>
        <w:t>.</w:t>
      </w:r>
      <w:r>
        <w:rPr>
          <w:b/>
          <w:bCs/>
          <w:color w:val="FF00FF"/>
        </w:rPr>
        <w:t xml:space="preserve"> Si estranea dall’industria</w:t>
      </w:r>
      <w:r>
        <w:rPr>
          <w:b/>
          <w:bCs/>
        </w:rPr>
        <w:t xml:space="preserve"> teat.poiché lui vuole fare ciò che crede.</w:t>
      </w:r>
    </w:p>
    <w:p>
      <w:pPr>
        <w:pStyle w:val="Heading2"/>
        <w:rPr/>
      </w:pPr>
      <w:r>
        <w:rPr/>
        <w:t>L’IMMAGINE IN SCENA E LA MORTE DEL TEATRO</w:t>
      </w:r>
    </w:p>
    <w:p>
      <w:pPr>
        <w:pStyle w:val="TextBody"/>
        <w:rPr/>
      </w:pPr>
      <w:r>
        <w:rPr>
          <w:u w:val="none"/>
        </w:rPr>
        <w:t xml:space="preserve">Il corpo nel teatro della svolta è stato utilizzato per rendere il teatro elementare ed animato. </w:t>
      </w:r>
      <w:r>
        <w:rPr>
          <w:b/>
          <w:bCs/>
        </w:rPr>
        <w:t xml:space="preserve">Ma il </w:t>
      </w:r>
      <w:r>
        <w:rPr>
          <w:b/>
          <w:bCs/>
          <w:color w:val="FF0000"/>
        </w:rPr>
        <w:t>corpo può divenire oggetto inanimato cioè visto come ‘cosa’</w:t>
      </w:r>
      <w:r>
        <w:rPr>
          <w:b/>
          <w:bCs/>
        </w:rPr>
        <w:t>:</w:t>
      </w:r>
      <w:r>
        <w:rPr/>
        <w:t xml:space="preserve"> già anticipato nel 52 col pubblico sistemato nel centro della sala, declamazioni, proiezioni cin., concerti pianistici, danze ecc il tutto all’insegna della casualità; l’avanguardia amer. ricicla insomma i modelli eversivi europei di inizio ‘ 900 riprendendo l’omnia di Wagner in chiave riduttiva e  parodica. Si entra nell’</w:t>
      </w:r>
      <w:r>
        <w:rPr>
          <w:b/>
          <w:bCs/>
          <w:color w:val="FF0000"/>
        </w:rPr>
        <w:t>happening</w:t>
      </w:r>
      <w:r>
        <w:rPr/>
        <w:t xml:space="preserve"> dove appaiono </w:t>
      </w:r>
      <w:r>
        <w:rPr>
          <w:b/>
          <w:bCs/>
          <w:color w:val="00FF00"/>
        </w:rPr>
        <w:t>sinestesie di suoni, odori, immagini dalla matrice action painting(POllock) e pop</w:t>
      </w:r>
      <w:r>
        <w:rPr>
          <w:b/>
          <w:bCs/>
        </w:rPr>
        <w:t xml:space="preserve"> art</w:t>
      </w:r>
      <w:r>
        <w:rPr/>
        <w:t xml:space="preserve">. </w:t>
      </w:r>
      <w:r>
        <w:rPr>
          <w:b/>
          <w:bCs/>
        </w:rPr>
        <w:t xml:space="preserve">L’happening non fa altro che usare il corpo come immagine e riduce il ruolo </w:t>
      </w:r>
      <w:r>
        <w:rPr>
          <w:b/>
          <w:bCs/>
          <w:color w:val="0000FF"/>
        </w:rPr>
        <w:t>dell’attore a servo di scena</w:t>
      </w:r>
      <w:r>
        <w:rPr/>
        <w:t>.</w:t>
      </w:r>
      <w:r>
        <w:rPr>
          <w:u w:val="none"/>
        </w:rPr>
        <w:t xml:space="preserve"> </w:t>
      </w:r>
      <w:r>
        <w:rPr/>
        <w:t>Si distacca Kantor, pittore,scenografo e regista polacco cresciuto alla corte di Duchamp e in clima tardo dada nonché nell’avanguardia del suo paese</w:t>
      </w:r>
      <w:r>
        <w:rPr>
          <w:u w:val="none"/>
        </w:rPr>
        <w:t>. Alla fine del realismo socialista forma il gruppo Cricot 2 nel 55 in laboratori sperimentali in cui incontra anche Grotowski. La sua arte ‘</w:t>
      </w:r>
      <w:r>
        <w:rPr/>
        <w:t>informale’è inscenata in caffè, ospizi, stazioni, lavanderie intessuta di serialismi e automatismi</w:t>
        <w:tab/>
        <w:t xml:space="preserve">con l’utilizzo di </w:t>
      </w:r>
      <w:r>
        <w:rPr>
          <w:b/>
          <w:bCs/>
          <w:color w:val="FF00FF"/>
        </w:rPr>
        <w:t>materie brute:</w:t>
      </w:r>
      <w:r>
        <w:rPr>
          <w:b/>
          <w:bCs/>
        </w:rPr>
        <w:t xml:space="preserve"> fango, argilla e pasta e i protagonisti si fanno valige, ombrelli</w:t>
      </w:r>
      <w:r>
        <w:rPr>
          <w:b/>
          <w:bCs/>
          <w:u w:val="none"/>
        </w:rPr>
        <w:t xml:space="preserve">, buste postali e carta da imballaggio a rendere,’lo </w:t>
      </w:r>
      <w:r>
        <w:rPr>
          <w:b/>
          <w:bCs/>
        </w:rPr>
        <w:t xml:space="preserve">stato </w:t>
      </w:r>
      <w:r>
        <w:rPr>
          <w:b/>
          <w:bCs/>
          <w:color w:val="FF00FF"/>
        </w:rPr>
        <w:t>fluido/mutevole/transitorio/effimero</w:t>
      </w:r>
      <w:r>
        <w:rPr>
          <w:b/>
          <w:bCs/>
        </w:rPr>
        <w:t xml:space="preserve">/ come la vita stessa. elogio della pattumiera e epifania delle realtà + sordide e insignificanti dell’esistenza, dell’abiezione, si serve dei </w:t>
      </w:r>
      <w:r>
        <w:rPr>
          <w:b/>
          <w:bCs/>
          <w:color w:val="FF0000"/>
        </w:rPr>
        <w:t xml:space="preserve">manichini </w:t>
      </w:r>
      <w:r>
        <w:rPr>
          <w:b/>
          <w:bCs/>
        </w:rPr>
        <w:t>come degradazione sclerotizzata dell’uomo e dove</w:t>
      </w:r>
      <w:r>
        <w:rPr>
          <w:u w:val="none"/>
        </w:rPr>
        <w:t xml:space="preserve"> i flashes della macchina fotografica lo disanimano maggiormente. </w:t>
      </w:r>
      <w:r>
        <w:rPr>
          <w:b/>
          <w:bCs/>
          <w:color w:val="FF0000"/>
        </w:rPr>
        <w:t>Il movimento 68 con le sue parestesie</w:t>
      </w:r>
      <w:r>
        <w:rPr>
          <w:color w:val="FF0000"/>
        </w:rPr>
        <w:t xml:space="preserve"> e antipsichitria con una </w:t>
      </w:r>
      <w:r>
        <w:rPr>
          <w:b/>
          <w:bCs/>
          <w:color w:val="FF0000"/>
        </w:rPr>
        <w:t>visione distorta dell’esperienza  fa del corpo l’icona del messaggio universale</w:t>
      </w:r>
      <w:r>
        <w:rPr>
          <w:color w:val="FF0000"/>
        </w:rPr>
        <w:t xml:space="preserve"> </w:t>
      </w:r>
      <w:r>
        <w:rPr>
          <w:b/>
          <w:bCs/>
          <w:color w:val="FF0000"/>
        </w:rPr>
        <w:t>legandosi all’elettronica massmediale in maniera docile</w:t>
      </w:r>
      <w:r>
        <w:rPr>
          <w:u w:val="none"/>
        </w:rPr>
        <w:t xml:space="preserve">.’Lo sguardo del sordo’ne è un buon esempio, di </w:t>
      </w:r>
      <w:r>
        <w:rPr>
          <w:color w:val="0000FF"/>
        </w:rPr>
        <w:t xml:space="preserve">Wilson </w:t>
      </w:r>
      <w:r>
        <w:rPr/>
        <w:t>nel 70</w:t>
      </w:r>
      <w:r>
        <w:rPr>
          <w:u w:val="none"/>
        </w:rPr>
        <w:t xml:space="preserve"> allude </w:t>
      </w:r>
      <w:r>
        <w:rPr/>
        <w:t>all’importanza del</w:t>
      </w:r>
      <w:r>
        <w:rPr>
          <w:color w:val="FF0000"/>
        </w:rPr>
        <w:t xml:space="preserve"> </w:t>
      </w:r>
      <w:r>
        <w:rPr>
          <w:b/>
          <w:bCs/>
          <w:color w:val="FF0000"/>
        </w:rPr>
        <w:t>silenzio</w:t>
      </w:r>
      <w:r>
        <w:rPr>
          <w:u w:val="none"/>
        </w:rPr>
        <w:t xml:space="preserve"> e all’importanza delle </w:t>
      </w:r>
      <w:r>
        <w:rPr/>
        <w:t>sinestesie,</w:t>
      </w:r>
      <w:r>
        <w:rPr>
          <w:u w:val="none"/>
        </w:rPr>
        <w:t xml:space="preserve"> </w:t>
      </w:r>
      <w:r>
        <w:rPr/>
        <w:t>rimandando all’Oriente</w:t>
      </w:r>
      <w:r>
        <w:rPr>
          <w:u w:val="none"/>
        </w:rPr>
        <w:t xml:space="preserve"> per il tempo abnorme che altera la visione abituale e distratta delle cose. Altro es. è </w:t>
      </w:r>
      <w:r>
        <w:rPr/>
        <w:t>Foreman col suo Ontlogical Hysteric th. è rivolto all’igiene personale dell’ego del regista.</w:t>
      </w:r>
      <w:r>
        <w:rPr>
          <w:u w:val="none"/>
        </w:rPr>
        <w:t xml:space="preserve"> </w:t>
      </w:r>
      <w:r>
        <w:rPr/>
        <w:t xml:space="preserve">Ma la </w:t>
      </w:r>
      <w:r>
        <w:rPr>
          <w:b/>
          <w:bCs/>
          <w:color w:val="FF0000"/>
        </w:rPr>
        <w:t>fine degli anni ‘70 vede l’imporsi dei mass media e dei mixer cinematografi con l’uso di video games e</w:t>
      </w:r>
      <w:r>
        <w:rPr>
          <w:color w:val="FF0000"/>
        </w:rPr>
        <w:t xml:space="preserve"> scenografie mediali. </w:t>
      </w:r>
      <w:r>
        <w:rPr>
          <w:b/>
          <w:bCs/>
          <w:color w:val="FF0000"/>
        </w:rPr>
        <w:t>Inizia l’estetica del post modern, dell’effimero e del paesaggio metropolitano</w:t>
      </w:r>
      <w:r>
        <w:rPr>
          <w:b/>
          <w:bCs/>
          <w:color w:val="FF0000"/>
          <w:u w:val="none"/>
        </w:rPr>
        <w:t>.</w:t>
      </w:r>
      <w:r>
        <w:rPr>
          <w:color w:val="FF0000"/>
          <w:u w:val="none"/>
        </w:rPr>
        <w:t xml:space="preserve"> </w:t>
      </w:r>
      <w:r>
        <w:rPr>
          <w:color w:val="FF0000"/>
        </w:rPr>
        <w:t xml:space="preserve">La critica di </w:t>
      </w:r>
      <w:r>
        <w:rPr>
          <w:b/>
          <w:bCs/>
          <w:color w:val="FF0000"/>
        </w:rPr>
        <w:t>McLuhan</w:t>
      </w:r>
      <w:r>
        <w:rPr>
          <w:b/>
          <w:bCs/>
        </w:rPr>
        <w:t>,</w:t>
      </w:r>
      <w:r>
        <w:rPr/>
        <w:t xml:space="preserve">sociologo canadese dei mass media, non basta poiché la </w:t>
      </w:r>
      <w:r>
        <w:rPr>
          <w:b/>
          <w:bCs/>
        </w:rPr>
        <w:t>fluidità delle immagini,un concerto sensoriale, decretano cinicamente la fine del messaggio o anzi a considerare questo medium il fine</w:t>
      </w:r>
      <w:r>
        <w:rPr>
          <w:u w:val="none"/>
        </w:rPr>
        <w:t xml:space="preserve">. Ecco la </w:t>
      </w:r>
      <w:r>
        <w:rPr>
          <w:color w:val="0000FF"/>
          <w:u w:val="none"/>
        </w:rPr>
        <w:t>breakdance</w:t>
      </w:r>
      <w:r>
        <w:rPr>
          <w:u w:val="none"/>
        </w:rPr>
        <w:t xml:space="preserve"> nei movimenti che sembra sfidare la legge gravitazionale. strategie di spostamento della platea vengono così spesso attuate. </w:t>
      </w:r>
      <w:r>
        <w:rPr>
          <w:b/>
          <w:bCs/>
        </w:rPr>
        <w:t>La regia si fa così padrona della scena e capricciosa perché non segue + alla maniera della vera regia la sacralità del tex, è anzi anarchica nei riguardi del copione</w:t>
      </w:r>
      <w:r>
        <w:rPr>
          <w:b/>
          <w:bCs/>
          <w:u w:val="none"/>
        </w:rPr>
        <w:t xml:space="preserve"> e nemmeno + critica.</w:t>
      </w:r>
      <w:r>
        <w:rPr>
          <w:u w:val="none"/>
        </w:rPr>
        <w:t xml:space="preserve"> </w:t>
      </w:r>
      <w:r>
        <w:rPr>
          <w:b/>
          <w:bCs/>
        </w:rPr>
        <w:t>L’angelo diventa la figura metafora dell’attore che non ritrova + l’attrice, né la spinta del conflitto, la collisione si sdrammatizza e  può liberare nell’immaginario le sue componenti femminili. Il travestitismo di Bene qui è emblematico come non-senso  e nichilismo.</w:t>
      </w:r>
      <w:r>
        <w:rPr>
          <w:b/>
          <w:bCs/>
          <w:u w:val="none"/>
        </w:rPr>
        <w:t xml:space="preserve"> </w:t>
      </w:r>
      <w:r>
        <w:rPr>
          <w:b/>
          <w:bCs/>
          <w:color w:val="FF00FF"/>
        </w:rPr>
        <w:t>Gli anni di piombo</w:t>
      </w:r>
      <w:r>
        <w:rPr>
          <w:b/>
          <w:bCs/>
        </w:rPr>
        <w:t xml:space="preserve"> sono giunti e </w:t>
      </w:r>
      <w:r>
        <w:rPr>
          <w:b/>
          <w:bCs/>
          <w:color w:val="FF0000"/>
        </w:rPr>
        <w:t>l’omologazione ideologica</w:t>
      </w:r>
      <w:r>
        <w:rPr>
          <w:b/>
          <w:bCs/>
        </w:rPr>
        <w:t xml:space="preserve"> e benestante è legge.</w:t>
      </w:r>
    </w:p>
    <w:p>
      <w:pPr>
        <w:pStyle w:val="Heading1"/>
        <w:rPr/>
      </w:pPr>
      <w:r>
        <w:rPr/>
        <w:t>SVEVO E LA PROSA DEL NOVECENTO-SANDRO MAXIA</w:t>
      </w:r>
    </w:p>
    <w:p>
      <w:pPr>
        <w:pStyle w:val="TextBody"/>
        <w:rPr/>
      </w:pPr>
      <w:r>
        <w:rPr/>
        <w:t xml:space="preserve">Non si può non notare ciò che dice Svevo e ciò che dice Freud dieci anni dopo sul saggio Il disagio della civiltà 29 dove definisce </w:t>
      </w:r>
      <w:r>
        <w:rPr>
          <w:color w:val="0000FF"/>
        </w:rPr>
        <w:t>l’uomo dell’era</w:t>
      </w:r>
      <w:r>
        <w:rPr>
          <w:color w:val="0000FF"/>
          <w:u w:val="none"/>
        </w:rPr>
        <w:t xml:space="preserve"> </w:t>
      </w:r>
      <w:r>
        <w:rPr>
          <w:color w:val="0000FF"/>
        </w:rPr>
        <w:t>tecnologica una sorta di dio-protesi</w:t>
      </w:r>
      <w:r>
        <w:rPr>
          <w:color w:val="0000FF"/>
          <w:u w:val="none"/>
        </w:rPr>
        <w:t xml:space="preserve"> </w:t>
      </w:r>
      <w:r>
        <w:rPr>
          <w:color w:val="0000FF"/>
        </w:rPr>
        <w:t>che sopperisce a costruire macchine sempre + perfette perché incapace a migliorarsi</w:t>
      </w:r>
      <w:r>
        <w:rPr/>
        <w:t>.</w:t>
      </w:r>
      <w:r>
        <w:rPr>
          <w:color w:val="0000FF"/>
        </w:rPr>
        <w:t xml:space="preserve"> L’uomo ha ormai maneggiato la natura a suo piacimento che potrebbe arrivare all’autodistruzione dell’umanità da cui la sua apprensione e la sua angoscia.</w:t>
      </w:r>
      <w:r>
        <w:rPr>
          <w:color w:val="0000FF"/>
          <w:u w:val="none"/>
        </w:rPr>
        <w:t xml:space="preserve"> </w:t>
      </w:r>
      <w:r>
        <w:rPr>
          <w:color w:val="0000FF"/>
        </w:rPr>
        <w:t>Forse Eros potrebbe competere</w:t>
      </w:r>
      <w:r>
        <w:rPr/>
        <w:t xml:space="preserve"> con questo senso di nullità ma Zeno sembra non cercare nemmeno questo nel suo radicale nichilismo anche se si è tenuto disponibile a un mondo rigenerato dopo  la grande esplosione liberatrice. L’ultimo periodo della sua vita, dalla Coscienza e la morte-sett.28- e il + prolifico(Con la penna d’oro 26, La rigenerazione 27-8</w:t>
      </w:r>
      <w:r>
        <w:rPr>
          <w:u w:val="none"/>
        </w:rPr>
        <w:t xml:space="preserve"> due commedie incompiute. Alcune novelle Corto viaggio sentimentale, Una burla riuscita,</w:t>
      </w:r>
      <w:r>
        <w:rPr/>
        <w:t xml:space="preserve"> La novella del buon vecchio e delle bella fanciulla,</w:t>
      </w:r>
      <w:r>
        <w:rPr>
          <w:u w:val="none"/>
        </w:rPr>
        <w:t xml:space="preserve"> La madre, Vino generoso, un saggio su Joice, l’abbozzo di un romanzo, scritti Soggiorno londinese e Uomini e cose di un distretto di Londra, Profilo autobiografico tutti lavori ora raccolti,  racconti, saggi e pagine sparse vol III dell’Opera omnia.</w:t>
      </w:r>
      <w:r>
        <w:rPr/>
        <w:t xml:space="preserve"> Tranne i romanzi e pochissime novelle tutto il resto è stato pubb.postumo. Delle 13 commedie Un Marito è del 3, L’avventura di Maria tra il 10-20</w:t>
      </w:r>
      <w:r>
        <w:rPr>
          <w:u w:val="none"/>
        </w:rPr>
        <w:t xml:space="preserve"> e Inferiorità nel 21. Racconti : Una lotta, L’assassino di via Belpoggio, La tribù, Lo specifico del dottor Menghi, </w:t>
      </w:r>
      <w:r>
        <w:rPr/>
        <w:t>Cimutti parlando del laVORO IN FABBRICA o anche</w:t>
      </w:r>
      <w:r>
        <w:rPr>
          <w:u w:val="none"/>
        </w:rPr>
        <w:t xml:space="preserve"> Proditoriamente, Incontro di vecchi amici. Il progetto del Vecchione</w:t>
      </w:r>
      <w:r>
        <w:rPr/>
        <w:t xml:space="preserve"> Zeno qui riprende il tema del rapporto vita- letteratura o meglio ancora vita-scrittura. Tramite le pagine infatti impara a capirsi meglio e svincolarsi dalla famiglia che lo incalza con divieti di ogni genere. A quell’epoca Svevo si trovava tra imperativo schpenauer.dell’autocoscienza e il disprezzo di Nietzsche per coloro che pensano ‘con la penna in mano’(dall’aforisma 93 della Gaia scienza).Appare chiaro anche l’ influsso ‘relativo’ di Einstein, la passione mitteleuropea per il flusso di coscienza joiciano, l’ enigma kafkiano, ma anche filosoficamente in tendenza anti-positiva e a- positivistica, Husserl e la sua fenomenologia solipsistica e prima Bergson e il tempo della memoria.</w:t>
      </w:r>
      <w:r>
        <w:rPr>
          <w:u w:val="none"/>
        </w:rPr>
        <w:t xml:space="preserve"> La commedia </w:t>
      </w:r>
      <w:r>
        <w:rPr/>
        <w:t>Le teorie del conte Alberto tra l’80 e il 90 mai rappresentata, forse perché indivisa in 2 atti o forse per il brusco finale che sconfessa le teorie dell’ereditarietà:</w:t>
      </w:r>
      <w:r>
        <w:rPr>
          <w:u w:val="none"/>
        </w:rPr>
        <w:t xml:space="preserve"> il prot. è il conte Alberto, nobile ricco e laureato in scienze naturali( che dominano la sua esistenza). </w:t>
      </w:r>
      <w:r>
        <w:rPr/>
        <w:t>Tenta infatti di creare un connubio tra scienze naturali e sentimento,</w:t>
      </w:r>
      <w:r>
        <w:rPr>
          <w:u w:val="none"/>
        </w:rPr>
        <w:t xml:space="preserve"> scegliendo una moglie assolutamente illibata, Anna Termigli.. Ha rifiutato le nozze con una contessina veneziana poiché figlia di una peripatetica ma un amico sa che il padre di Anna si è suicidato per un fallimento a causa di debiti di gioco a causa proprio della dissolutezza della moglie e amante del lusso che lo condusse in quello stato.  Qui suicidarsi è sin.di carattere puro. Ma l’amico preferisce tacere la verità all’amico sulla natura della madre parlando solo dell’onorabilità del padre. Non è + pessimismo come nei 2 primi romanzi. Il contrasto tra le teorie  e la realtà viene risolto sul piano dell’humour. Il conte si vede così preconizzare l’avvocato Federico Arcetri di un Marito, poiché viene meno a quella teoria-applicazione: anche qui infatti il sentimento si scontra col codice onoratore che è poi il credo scientifico. Anche se Federico per questo mutamento arriva all’omicidio; il </w:t>
      </w:r>
      <w:r>
        <w:rPr/>
        <w:t>Marito è stato definito per molto tempo il suo lavoro migliore: si scorgono agganci pirandelliani e suggerimenti dell’ ottocentesco ma anticipatore del ‘900 Ibsen,infatti il principale teatro primonovecentesco europeo dichiara la crisi della borghesia</w:t>
      </w:r>
      <w:r>
        <w:rPr>
          <w:u w:val="none"/>
        </w:rPr>
        <w:t xml:space="preserve"> LA SCENA SI ALLESTISCE nel 61 da Bolchi, l’unica, allo Stabile di Ts. </w:t>
      </w:r>
      <w:r>
        <w:rPr/>
        <w:t>Attratto sicuramente dal ‘nordismo’ si scontra totalmente col vaudeville, col dannunzianesimo e col naturalismo italiano</w:t>
      </w:r>
      <w:r>
        <w:rPr>
          <w:u w:val="none"/>
        </w:rPr>
        <w:t xml:space="preserve">. </w:t>
      </w:r>
      <w:r>
        <w:rPr/>
        <w:t>L’amico Slataper discute una tesi su Ibsen nell’11 e in Svevo lo si persepisce nelle atmosfere, negli interni opprimenti, nella crisi matrimoniale, sopratt.nel ritorno del passato-incubo.</w:t>
      </w:r>
      <w:r>
        <w:rPr>
          <w:u w:val="none"/>
        </w:rPr>
        <w:t xml:space="preserve"> C’è anche una </w:t>
      </w:r>
      <w:r>
        <w:rPr/>
        <w:t>smentita sul suo pirandellismo</w:t>
      </w:r>
      <w:r>
        <w:rPr>
          <w:u w:val="none"/>
        </w:rPr>
        <w:t xml:space="preserve"> poiché muove su altri piani.. </w:t>
      </w:r>
      <w:r>
        <w:rPr/>
        <w:t>L’avvocato Arcetri di un Marito uccide la moglie ed è stato perdonato perché delitto d’onore.</w:t>
      </w:r>
      <w:r>
        <w:rPr>
          <w:u w:val="none"/>
        </w:rPr>
        <w:t xml:space="preserve"> Non per questo l’autore accetta la duplicità convenzione-verità, si preoccupa invece di razionalizzare i ruoli e normalizzare  i caratteri dei pers. </w:t>
      </w:r>
      <w:r>
        <w:rPr/>
        <w:t>La fig.dell’avvocato per il pubblico borghese presente è già in partenza senso di sicurezza e quindi tende ad identificarsi con l’eroe’</w:t>
      </w:r>
      <w:r>
        <w:rPr>
          <w:u w:val="none"/>
        </w:rPr>
        <w:t xml:space="preserve">.  Qui </w:t>
      </w:r>
      <w:r>
        <w:rPr/>
        <w:t>Svevo cerca di piegarsi alle leggi del mercato, invano anche questa volta.</w:t>
      </w:r>
      <w:r>
        <w:rPr>
          <w:u w:val="none"/>
        </w:rPr>
        <w:t xml:space="preserve"> </w:t>
      </w:r>
      <w:r>
        <w:rPr/>
        <w:t>La suocera, la madre della defunta, cerca di far ripetere la stessa azione nei confronti della seconda moglie, mostrandogli delle lettere compromettenti. Allo stesso modo l’avvocato omicida sta difendendo un cliente nella stessa situazione=Mise en abîme.</w:t>
      </w:r>
      <w:r>
        <w:rPr>
          <w:u w:val="none"/>
        </w:rPr>
        <w:t xml:space="preserve"> Ci sono delle costanti nei personaggi sveviani= contraddizione, ripetizione, auto-coscienza. Anche il </w:t>
      </w:r>
      <w:r>
        <w:rPr/>
        <w:t>binomio vita-malattia ritorna spesso poiché la vita somiglia un poco alla malattia e se non ancora in questo romanzo, si risolverà nell’ironia e non + nel pessimismo ottocentesco.</w:t>
      </w:r>
      <w:r>
        <w:rPr>
          <w:u w:val="none"/>
        </w:rPr>
        <w:t xml:space="preserve"> </w:t>
      </w:r>
      <w:r>
        <w:rPr/>
        <w:t>La solitudine pèrmea tuti i pers. che però cercano solo di autocomprendersi e non di farsi comprendere</w:t>
      </w:r>
      <w:r>
        <w:rPr>
          <w:u w:val="none"/>
        </w:rPr>
        <w:t>.</w:t>
      </w:r>
      <w:r>
        <w:rPr/>
        <w:t>C’è poi l’icona della prima moglie che incombe sulla scena e sul protag.: l’immagine finisce di annullare il tentativo di oblio e qui l’oggettistica e la mobilia non sono mai banali.(come anche in Cechov(mancanza di azione, è ottocentesco, qualcosa di incombente) o Ibsen).</w:t>
      </w:r>
      <w:r>
        <w:rPr>
          <w:u w:val="none"/>
        </w:rPr>
        <w:t xml:space="preserve"> Neppure il vestiario da dandy in Filippo de Le ire di Giuliano è casuale, poiché indica un preciso periodo. Sarà proprio il cinema a imporre quest’iconografia sicuramente + efficace rispetto alle parole.. </w:t>
      </w:r>
      <w:r>
        <w:rPr/>
        <w:t>Anche la suocera Arianna, come un fantasma, cerca di evitare la luce e pungola costantemente la coscienza e il ricordo del genero.</w:t>
      </w:r>
      <w:r>
        <w:rPr>
          <w:u w:val="none"/>
        </w:rPr>
        <w:t xml:space="preserve"> Per lei i</w:t>
      </w:r>
      <w:r>
        <w:rPr/>
        <w:t>l mancato attentato contro il genero, il tentativo di impoverirlo, la sconfitta in tribunale si traducono in malattia</w:t>
      </w:r>
      <w:r>
        <w:rPr>
          <w:u w:val="none"/>
        </w:rPr>
        <w:t xml:space="preserve">. </w:t>
      </w:r>
      <w:r>
        <w:rPr/>
        <w:t xml:space="preserve">Se in Pirandello il pers.sceglie di comportarsi in un certo modo, Federico al contrario subisce questa convivenza,  è un anti-eroe completo di quelli che hanno obbedito a un codice cui non credono e che per questo soffrono ancor di +. La salvezza non può essere nella doppiezza della nostra esistenza ma nella consapevolezza </w:t>
      </w:r>
      <w:r>
        <w:rPr>
          <w:b/>
          <w:bCs/>
        </w:rPr>
        <w:t>dell’immutabilità della nostra condizione. Ecco allora che fondamentale è la ricerca fenomenologica della propria realtà.</w:t>
      </w:r>
      <w:r>
        <w:rPr>
          <w:u w:val="none"/>
        </w:rPr>
        <w:t xml:space="preserve"> Appaiono il </w:t>
      </w:r>
      <w:r>
        <w:rPr/>
        <w:t>sofà e la lampada  accesa vicino alla scrivania come rimando alla psicanalisi e il dottor S. è in  Bice ,seconda moglie  che appare  come giovante della commedia.</w:t>
      </w:r>
      <w:r>
        <w:rPr>
          <w:u w:val="none"/>
        </w:rPr>
        <w:t xml:space="preserve"> </w:t>
      </w:r>
      <w:r>
        <w:rPr/>
        <w:t>Il vecchio segretario ombratile Augusto rappresenta il buon senso  negato all’avvocato. Arcetri poi invidia bonariamente quella semplicità</w:t>
      </w:r>
      <w:r>
        <w:rPr>
          <w:u w:val="none"/>
        </w:rPr>
        <w:t xml:space="preserve">. L’avvocato riesce a far confessare la </w:t>
      </w:r>
      <w:r>
        <w:rPr/>
        <w:t>seconda moglie</w:t>
      </w:r>
      <w:r>
        <w:rPr>
          <w:u w:val="none"/>
        </w:rPr>
        <w:t xml:space="preserve">  davanti al segretario e rinizia il dramma. Lo stordimento del prot. è il </w:t>
      </w:r>
      <w:r>
        <w:rPr/>
        <w:t>lavoro che lo esaurisce e decide di confessarsi con lei che non ama ma che la vorrebbe amica, madre sorella fuor che amante</w:t>
      </w:r>
      <w:r>
        <w:rPr>
          <w:u w:val="none"/>
        </w:rPr>
        <w:t xml:space="preserve">. È una dichiarazione dura per la moglie che però </w:t>
      </w:r>
      <w:r>
        <w:rPr/>
        <w:t>non si scompiglia anzi avoca  a sè il dovere di salvare il marito  a scapito della propria dignità e vita. Solo per lei, Bice,  sarà un abbietto da lei dipendente mentre per gli altri  un busto eretto e dallo sguardo fiero.</w:t>
      </w:r>
      <w:r>
        <w:rPr>
          <w:u w:val="none"/>
        </w:rPr>
        <w:t xml:space="preserve"> Bice</w:t>
      </w:r>
      <w:r>
        <w:rPr/>
        <w:t>- la moglie- diventa quindi da carnefice, preda.</w:t>
      </w:r>
      <w:r>
        <w:rPr>
          <w:u w:val="none"/>
        </w:rPr>
        <w:t xml:space="preserve"> Contrariamente alla molteplicità pirandelliana l’avv.ricompone quello sdoppiamento di personalità, sappiamo infatti quanto</w:t>
      </w:r>
      <w:r>
        <w:rPr/>
        <w:t xml:space="preserve"> poco Pirand.amasse Freud.</w:t>
      </w:r>
      <w:r>
        <w:rPr>
          <w:u w:val="none"/>
        </w:rPr>
        <w:t xml:space="preserve"> </w:t>
      </w:r>
      <w:r>
        <w:rPr/>
        <w:t>Partito per la commercializzazione dell’opera lo si riscopre originalissimo nella simbologia e intriso già di forme teatrali novecentesche. È un girotondo alla</w:t>
      </w:r>
      <w:r>
        <w:rPr>
          <w:u w:val="none"/>
        </w:rPr>
        <w:t xml:space="preserve"> </w:t>
      </w:r>
      <w:r>
        <w:rPr>
          <w:color w:val="0000FF"/>
          <w:u w:val="none"/>
        </w:rPr>
        <w:t>Schnitzler</w:t>
      </w:r>
      <w:r>
        <w:rPr/>
        <w:t>(amante di Freud e profeta del caos novecentesco)che negli anni 890-920 è assai attivo in teatro.(si pensi al delitto d’onore)</w:t>
      </w:r>
      <w:r>
        <w:rPr>
          <w:u w:val="none"/>
        </w:rPr>
        <w:t xml:space="preserve"> </w:t>
      </w:r>
      <w:r>
        <w:rPr/>
        <w:t>Qui il tea.apparentemente naturalistico nasconde simbologie gesti-simulacro e parole-sintomo  di un discorso inconscio. Paolo Mansi è il presunto  amante di</w:t>
      </w:r>
      <w:r>
        <w:rPr>
          <w:u w:val="none"/>
        </w:rPr>
        <w:t xml:space="preserve"> </w:t>
      </w:r>
      <w:r>
        <w:rPr/>
        <w:t>Bice.Il passato ritorna non solo nella memoria dei pers. ma anche nella loro volontà, in definitiva,  riattivarlo</w:t>
      </w:r>
      <w:r>
        <w:rPr>
          <w:u w:val="none"/>
        </w:rPr>
        <w:t xml:space="preserve">. </w:t>
      </w:r>
      <w:r>
        <w:rPr/>
        <w:t>Il te.borghese it.si prefigge di smussare gli attriti famigliari optando per la salvaguardia, magari solo apparente, del nucleo domestico.</w:t>
      </w:r>
      <w:r>
        <w:rPr>
          <w:u w:val="none"/>
        </w:rPr>
        <w:t xml:space="preserve"> Il suo disagio nelle opere coincide col suo timore delle proprie idee. </w:t>
      </w:r>
      <w:r>
        <w:rPr/>
        <w:t>Nell’avventura di Maria invece  la scelta antinaturalistica è palese e vi appare il conflitto  tra Svevo - Maria  e Schmitz- Alberto.</w:t>
      </w:r>
      <w:r>
        <w:rPr>
          <w:u w:val="none"/>
        </w:rPr>
        <w:t xml:space="preserve">  </w:t>
      </w:r>
      <w:r>
        <w:rPr/>
        <w:t>L’interpretazione del Rimini punta + sul nome ‘avventura’ suggerendo di porsi dal punto di vista di Maria per scoprire la meschinità di casa Galli:</w:t>
      </w:r>
      <w:r>
        <w:rPr>
          <w:u w:val="none"/>
        </w:rPr>
        <w:t xml:space="preserve"> </w:t>
      </w:r>
      <w:r>
        <w:rPr/>
        <w:t>una non-borghese in una famiglia di borghesi; bussa alla porta la Coscienza e s’intravedono Strindberg (lotta tragica tra uomo e donna e tra uomo e società, danese)e Ibsen</w:t>
      </w:r>
      <w:r>
        <w:rPr>
          <w:u w:val="none"/>
        </w:rPr>
        <w:t xml:space="preserve">. </w:t>
      </w:r>
      <w:r>
        <w:rPr/>
        <w:t>Alberto è un buon borghese che ci tiene alla vita regolare, peccato che si dimentichi del regalo pel figlio. Lo zio di Maria, Tarelli fa da Manager alla nipote</w:t>
      </w:r>
      <w:r>
        <w:rPr>
          <w:u w:val="none"/>
        </w:rPr>
        <w:t xml:space="preserve"> </w:t>
      </w:r>
      <w:r>
        <w:rPr/>
        <w:t>si concede degli exploits borghesi sul fatto che una famiglia deve essere fondata col consenso dei genitori, della legge e del prete. Maria-violinista</w:t>
      </w:r>
      <w:r>
        <w:rPr>
          <w:u w:val="none"/>
        </w:rPr>
        <w:t xml:space="preserve"> vive la sua duplice esistenza e la cecità </w:t>
      </w:r>
      <w:r>
        <w:rPr/>
        <w:t>temendo il giudizio del pubblico-sia pur ‘zucche vuote’- ma non può nemmeno farne a meno. Diventa così metafora di Svevo che non riesce a tranquillizzarsi della sua scrittura</w:t>
      </w:r>
      <w:r>
        <w:rPr>
          <w:u w:val="none"/>
        </w:rPr>
        <w:t>.</w:t>
      </w:r>
      <w:r>
        <w:rPr/>
        <w:t xml:space="preserve"> M. rimane sconvolta dalla famiglia borghese, vuole ottenere almeno una pseudo-gratificazione. Riabbracciando il marito Giulia ha rinunciato alla legge del dualismo apparenza-realtà per vivere invece anche lei</w:t>
      </w:r>
      <w:r>
        <w:rPr>
          <w:u w:val="none"/>
        </w:rPr>
        <w:t xml:space="preserve"> la propria malattia. La </w:t>
      </w:r>
      <w:r>
        <w:rPr>
          <w:b/>
          <w:bCs/>
          <w:u w:val="none"/>
        </w:rPr>
        <w:t>coscienza di Alberto, tradendo Giulia ma pensando  a lei nell’acme del piacere, salva la coscienza con pochi fastidi</w:t>
      </w:r>
      <w:r>
        <w:rPr>
          <w:u w:val="none"/>
        </w:rPr>
        <w:t xml:space="preserve">: dimostra, Svevo, di saper mostrare con tanta nonchalence le pieghe dell’io e mai nessuno finora vi era riuscito. Purtroppo spinge troppo l’ironia </w:t>
      </w:r>
      <w:r>
        <w:rPr/>
        <w:t>mancando il tragico vero e proprio</w:t>
      </w:r>
      <w:r>
        <w:rPr>
          <w:u w:val="none"/>
        </w:rPr>
        <w:t xml:space="preserve">. Per denunciare quel mondo </w:t>
      </w:r>
      <w:r>
        <w:rPr/>
        <w:t>non si serve né di registri ling.esasperati né a tics parodici. La fig.del bambino, liberato dall’aura post-romantica, DIVENTA l’unico pers.realistico di questa commedia, cocciuto, irritante, un po’ bugiardo e  spesso capriccioso: qui è il piccolo Piero.</w:t>
      </w:r>
      <w:r>
        <w:rPr>
          <w:u w:val="none"/>
        </w:rPr>
        <w:t xml:space="preserve"> </w:t>
      </w:r>
      <w:r>
        <w:rPr/>
        <w:t>L’ultima opera sveviana che produce il ‘vecchione’ Giovanni Chierici arriva al limite della rottura con la scrittura convenzionale del genere. Il dottor Menghi  deve operarlo per toglierli d’un solo colpo i difetti della vecchiaia sia come status fisico che patologico.</w:t>
      </w:r>
      <w:r>
        <w:rPr>
          <w:u w:val="none"/>
        </w:rPr>
        <w:t xml:space="preserve"> </w:t>
      </w:r>
      <w:r>
        <w:rPr/>
        <w:t>Settantaquatrenne della borghesia triestina, crede di aver causato la morte del nipote in un incidente -la sua morte!-durante una passeggiata e per questo vuole riabilitarsi agli occhi dei parenti.</w:t>
      </w:r>
      <w:r>
        <w:rPr>
          <w:u w:val="none"/>
        </w:rPr>
        <w:t xml:space="preserve"> </w:t>
      </w:r>
      <w:r>
        <w:rPr/>
        <w:t>Dopo l’operazione cerca di avere un’avventura colla cameriera Rita, costringendola ad impersonare il suo primo amore ma ha un secondo incidente questa volta salvando il bimbo ma ferendosi alla fronte. La vecchiaia vista qui come anticamera della morte poiché, affema, in quel periodo non è permesso di essre vecchi</w:t>
      </w:r>
      <w:r>
        <w:rPr>
          <w:u w:val="none"/>
        </w:rPr>
        <w:t xml:space="preserve">. Ha poi un colloquio che funge da autocoscienza per i desideri repressi. </w:t>
      </w:r>
      <w:r>
        <w:rPr/>
        <w:t>In un secondo sogno percepisce che non è il matrimonio il vero amore, ma solo una parvenza di convenzione, decidendo così di accettare di poter uccidere la moglie Anna. Anche l’influenza massiccia che hanno gli altri sul vecchio è fondamentale. S’accorge che il vero conflitto non è tra giovinezza e vecchiaia ma tra vita vera e codificata.</w:t>
      </w:r>
      <w:r>
        <w:rPr>
          <w:u w:val="none"/>
        </w:rPr>
        <w:t xml:space="preserve"> </w:t>
      </w:r>
      <w:r>
        <w:rPr/>
        <w:t>Svevo, ancor prima di conoscere Freud, si destreggiava con l’inconscio. C’è una somiglianza col Traumnovelle di Schnitzler tra il 21 e il 25 tradotto in it.con Doppio sogno. È una maniera per scaricare l’inquietudine del reale e anche una regione alternativa dove scaricare la realizzazione del desiderio.</w:t>
      </w:r>
      <w:r>
        <w:rPr>
          <w:u w:val="none"/>
        </w:rPr>
        <w:t xml:space="preserve"> Anna assomiglia ad Augusta di Zeno.</w:t>
      </w:r>
      <w:r>
        <w:rPr/>
        <w:t xml:space="preserve"> Al contrario del tea.verista il tempo non è specifico  e anzi il tempo ha  un’accezione simbolica + che descrittiva.</w:t>
      </w:r>
      <w:r>
        <w:rPr>
          <w:u w:val="none"/>
        </w:rPr>
        <w:t xml:space="preserve"> Anche in Un marito la</w:t>
      </w:r>
      <w:r>
        <w:rPr/>
        <w:t xml:space="preserve"> tendenza ad eliminare l’esterno è sostituita dal filtro della coscienza.</w:t>
      </w:r>
      <w:r>
        <w:rPr>
          <w:u w:val="none"/>
        </w:rPr>
        <w:t xml:space="preserve"> </w:t>
      </w:r>
      <w:r>
        <w:rPr/>
        <w:t>La volontà accanita di ritenersi ringiovanito si manifesta nell’abbigliamento e nell’andatura spedita ma si rivela vano quando  urta contro il tavolo.</w:t>
      </w:r>
    </w:p>
    <w:p>
      <w:pPr>
        <w:pStyle w:val="Heading2"/>
        <w:rPr/>
      </w:pPr>
      <w:r>
        <w:rPr/>
        <w:t>IL TEATRO DI SVEVO OVVERO IL SOGGETTO TAGLIATO di Puppa</w:t>
      </w:r>
    </w:p>
    <w:p>
      <w:pPr>
        <w:pStyle w:val="TextBody"/>
        <w:rPr/>
      </w:pPr>
      <w:r>
        <w:rPr/>
        <w:t>In Un marito e nella Rigenerazione del 26 si ha un decentramento del Protagonista centrifugandosi in direzioni opposte; il soggetto scende nella notte, come Proteo, rendendo impossibile qualsiasi incarnazione in un Attore.</w:t>
      </w:r>
      <w:r>
        <w:rPr>
          <w:u w:val="none"/>
        </w:rPr>
        <w:t xml:space="preserve"> </w:t>
      </w:r>
      <w:r>
        <w:rPr/>
        <w:t>In un marito il ricco avvocato ha pugnalato la moglie fedifraga a causa di certe lettere. La commedia però inizia quando la suocera entra in scena con ulteriori lettere della seconda premendo per l’uccisione della stessa. Ma quando dovrà difendere il cliente per lo stesso motivo si rifiuterà ormai stanco di asservirsi all’integrità della trad.famigliare.</w:t>
      </w:r>
      <w:r>
        <w:rPr>
          <w:u w:val="none"/>
        </w:rPr>
        <w:t xml:space="preserve"> </w:t>
      </w:r>
      <w:r>
        <w:rPr/>
        <w:t>Come stato sociale si ha qui il medio-alto: solo Zeno giungerà in un ceto alto borghese, classe comunque frustrata da velleità e condizionamenti economici.</w:t>
      </w:r>
      <w:r>
        <w:rPr>
          <w:u w:val="none"/>
        </w:rPr>
        <w:t xml:space="preserve"> </w:t>
      </w:r>
      <w:r>
        <w:rPr/>
        <w:t>Del resto la scena è ancora l’arte della piccola-medio borghesia e pertanto il pubblico pretende una connotazione + alta di quella che gli si offre abitualmente nella scena quotidiana</w:t>
      </w:r>
      <w:r>
        <w:rPr>
          <w:u w:val="none"/>
        </w:rPr>
        <w:t xml:space="preserve">. </w:t>
      </w:r>
      <w:r>
        <w:rPr/>
        <w:t xml:space="preserve">Lo stesso succede anche in Pirandello. A Ts Svevo, noto consumatore di teatro, consuma  Dumas figlio(psicologia, sociale)e Scribe assai in voga in quel tempo e come in Scribe in un marito non mancano le lettere e soprattutto s’esprime in vaudevilles(registro semplice, qui pro quod, anamorfosi), </w:t>
      </w:r>
      <w:r>
        <w:rPr>
          <w:u w:val="none"/>
        </w:rPr>
        <w:t xml:space="preserve">assai frequenti allora. Vi è </w:t>
      </w:r>
      <w:r>
        <w:rPr/>
        <w:t>Paolo Mansi, presunto amante di Bice, e la moglie di lui Amelia, un po’  scialba  che lo insegue gelosa ricordandogli i raffreddori del figlio</w:t>
      </w:r>
      <w:r>
        <w:rPr>
          <w:u w:val="none"/>
        </w:rPr>
        <w:t xml:space="preserve">. Genere </w:t>
      </w:r>
      <w:r>
        <w:rPr/>
        <w:t>cocuage  e non punitiva</w:t>
      </w:r>
      <w:r>
        <w:rPr>
          <w:u w:val="none"/>
        </w:rPr>
        <w:t xml:space="preserve"> di eventuali trasgressori all’onore famigliare. </w:t>
      </w:r>
      <w:r>
        <w:rPr/>
        <w:t>Sortisce un l</w:t>
      </w:r>
      <w:r>
        <w:rPr>
          <w:b/>
          <w:bCs/>
        </w:rPr>
        <w:t xml:space="preserve">apsus </w:t>
      </w:r>
      <w:r>
        <w:rPr/>
        <w:t xml:space="preserve"> imbarazzante quando il cognato  gli consiglia di prendere il toro per le corna. Il cocuage è il dramma del dramma borghese a partire dalla canonizzazione famigliare nel ‘600, quindi nell’età antica erano presenti ma la famiglia era un mero contratto economico-giuridico</w:t>
      </w:r>
      <w:r>
        <w:rPr>
          <w:u w:val="none"/>
        </w:rPr>
        <w:t xml:space="preserve">. </w:t>
      </w:r>
      <w:r>
        <w:rPr/>
        <w:t>Bice convince però il marito che quelle lettere sono state da lei lasciate apposta per riconquistare il marito dall’ossessione di Clara.</w:t>
      </w:r>
      <w:r>
        <w:rPr>
          <w:u w:val="none"/>
        </w:rPr>
        <w:t xml:space="preserve"> </w:t>
      </w:r>
      <w:r>
        <w:rPr/>
        <w:t>La consorte qui irregolare, irrequieta, alla ricerca della propria autonomia, memoria della Nora ibseniana intesa in chiave adulterina</w:t>
      </w:r>
      <w:r>
        <w:rPr>
          <w:u w:val="none"/>
        </w:rPr>
        <w:t>, pare a sua volta esorcizzata.</w:t>
      </w:r>
      <w:r>
        <w:rPr/>
        <w:t xml:space="preserve"> Ci si rifà alla neo-coppia del neo-stato unitario italiano come in Una Commedia inedita il marito perdona la moglie sorpresa con l’amante a  causa della sua</w:t>
      </w:r>
      <w:r>
        <w:rPr>
          <w:u w:val="none"/>
        </w:rPr>
        <w:t xml:space="preserve"> </w:t>
      </w:r>
      <w:r>
        <w:rPr/>
        <w:t>negligenza tutto preso dagli affari.</w:t>
      </w:r>
      <w:r>
        <w:rPr>
          <w:u w:val="none"/>
        </w:rPr>
        <w:t xml:space="preserve"> E proprio questo non seguire i binari veristi che porta o meno alla condanna del pers. glissa verso quella  recita dei buoni sentimenti arrivando perfino al</w:t>
      </w:r>
      <w:r>
        <w:rPr/>
        <w:t xml:space="preserve"> capezzale della suocera  agonizzante per assisterla. Si pensi al nome della suocera Arianna a   quanti rimandi mitologici riporta e quanto personifichi bene la sacerdotessa che chiede la correzione della corruzione con l’atto sacro purificatorio</w:t>
      </w:r>
      <w:r>
        <w:rPr>
          <w:b/>
          <w:bCs/>
        </w:rPr>
        <w:t>.</w:t>
      </w:r>
      <w:r>
        <w:rPr>
          <w:b/>
          <w:bCs/>
          <w:u w:val="none"/>
        </w:rPr>
        <w:t xml:space="preserve">  Il </w:t>
      </w:r>
      <w:r>
        <w:rPr>
          <w:b/>
          <w:bCs/>
        </w:rPr>
        <w:t>Terzetto spezzato del 27, l’unica comm.di Svevo vivo</w:t>
      </w:r>
      <w:r>
        <w:rPr/>
        <w:t xml:space="preserve"> un’autentica seduta spiritica per vedere la moglie defunta, seduta allestita dal vedovo preoccupato per gli affari, il commercio del caffè e come torna in Zeno</w:t>
      </w:r>
      <w:r>
        <w:rPr>
          <w:u w:val="none"/>
        </w:rPr>
        <w:t xml:space="preserve">. </w:t>
      </w:r>
      <w:r>
        <w:rPr/>
        <w:t>Clara così uccisa diventa un feticcio e s’è portata via l’ERos dal marito.</w:t>
      </w:r>
      <w:r>
        <w:rPr>
          <w:u w:val="none"/>
        </w:rPr>
        <w:t xml:space="preserve"> </w:t>
      </w:r>
      <w:r>
        <w:rPr/>
        <w:t>Archetipi questi ripresi nel periodo anche da Cocteau, Girardoux, Benn, Becker, Rosso di San Secondo, Eliot, O’Neil, Morselli,</w:t>
      </w:r>
      <w:r>
        <w:rPr>
          <w:u w:val="none"/>
        </w:rPr>
        <w:t xml:space="preserve"> avendo però perso la memoria del codice. </w:t>
      </w:r>
      <w:r>
        <w:rPr/>
        <w:t>Il cliente, lui stesso omicida, Cerigni, è vittima di in un bel giovanotto che vola dalla finestra della camera una volta sorpreso rompendosi le gambe e in ospedale geme col fazzoletto in bocca temendo di identificarsi.---Amorino</w:t>
      </w:r>
      <w:r>
        <w:rPr>
          <w:u w:val="none"/>
        </w:rPr>
        <w:t xml:space="preserve">. La fig.dell’avvocato, principe del foro, attechisce spesso nelle scene tra i 2 sec. e tra </w:t>
      </w:r>
      <w:r>
        <w:rPr/>
        <w:t>sillogismi e retorica sofistica.</w:t>
      </w:r>
      <w:r>
        <w:rPr>
          <w:u w:val="none"/>
        </w:rPr>
        <w:t xml:space="preserve"> </w:t>
      </w:r>
      <w:r>
        <w:rPr>
          <w:color w:val="FF0000"/>
        </w:rPr>
        <w:t>Quando amava Federico si dava allo studio del diritto e alle grandi idee giuridiche basate su di uno spirito umanitario  e sulla solidarietà tollerante dopo sì è trasformato in un civilista cinico, impegnato su cause amministrative che gli hanno reso tanto economic.</w:t>
      </w:r>
      <w:r>
        <w:rPr>
          <w:color w:val="FF0000"/>
          <w:u w:val="none"/>
        </w:rPr>
        <w:t xml:space="preserve"> </w:t>
      </w:r>
      <w:r>
        <w:rPr>
          <w:color w:val="FF0000"/>
        </w:rPr>
        <w:t>una volta scoperto il retroscena dell’utopia  dell’ideologia del sublime.</w:t>
      </w:r>
      <w:r>
        <w:rPr>
          <w:color w:val="FF0000"/>
          <w:u w:val="none"/>
        </w:rPr>
        <w:t xml:space="preserve"> </w:t>
      </w:r>
      <w:r>
        <w:rPr>
          <w:color w:val="FF0000"/>
        </w:rPr>
        <w:t>Lo stesso es.lo abbiamo con l’architetto ibseniano Solness come colui che ha smesso di innalzare chiese a Dio e costruire invece case per coppie che vi abitano senza amore, ma sicuramente + remunerativo</w:t>
      </w:r>
      <w:r>
        <w:rPr/>
        <w:t>.</w:t>
      </w:r>
      <w:r>
        <w:rPr>
          <w:u w:val="none"/>
        </w:rPr>
        <w:t xml:space="preserve"> </w:t>
      </w:r>
      <w:r>
        <w:rPr/>
        <w:t>Il crepuscolare segretario afferma d’aver subito anche lui un affare di corna ma di esserne uscito indenne-c’erano in mezzo delle lettere- solo con una confessione sincera di lei (paradosso comico).  Ma in questa acquiescenza epicurèa si  cela un solido opportunismo poiché definisce ora la mogliettina la sua dolce infermiera.</w:t>
      </w:r>
      <w:r>
        <w:rPr>
          <w:u w:val="none"/>
        </w:rPr>
        <w:t xml:space="preserve">  Svevo frequenta in quegli anni Weiss a Ts e inizia qui la vera riv.psicocritica tesa verso la drammaturgia nordica: infatti </w:t>
      </w:r>
      <w:r>
        <w:rPr/>
        <w:t>l’unica fig.che teme veramente Federico è la suocera(Olga nella realtà autob.).</w:t>
      </w:r>
      <w:r>
        <w:rPr>
          <w:u w:val="none"/>
        </w:rPr>
        <w:t xml:space="preserve"> Ecco che il pers. ha raggiunto una </w:t>
      </w:r>
      <w:r>
        <w:rPr/>
        <w:t>rigenerazione ontologica lungo il tragitto;</w:t>
      </w:r>
      <w:r>
        <w:rPr>
          <w:u w:val="none"/>
        </w:rPr>
        <w:t xml:space="preserve"> non si sottolinea solo l’assurdità del gesto omicida d’onore ma si esplica la frammentarietà dell’essere. </w:t>
      </w:r>
      <w:r>
        <w:rPr/>
        <w:t>È la notte che mostra la sua faccia del giorno e solo i lapsus parlano chiaro</w:t>
      </w:r>
      <w:r>
        <w:rPr>
          <w:u w:val="none"/>
        </w:rPr>
        <w:t>. ecco che da personaggio di prestigio nell’ambito della mondanità forense diventa un non personaggio</w:t>
      </w:r>
      <w:r>
        <w:rPr/>
        <w:t>. L’io forte viene scalpellato. La legge abolita, il padre esautorato</w:t>
      </w:r>
      <w:r>
        <w:rPr>
          <w:u w:val="none"/>
        </w:rPr>
        <w:t xml:space="preserve"> e gli avvocati messi in fuga. </w:t>
      </w:r>
      <w:r>
        <w:rPr/>
        <w:t>Anche il pers. Paolo impersona nella Rigenerazione questo smantellamento</w:t>
      </w:r>
      <w:r>
        <w:rPr>
          <w:u w:val="none"/>
        </w:rPr>
        <w:t xml:space="preserve"> dell’IO poiché è il solo padre della commedia: il </w:t>
      </w:r>
      <w:r>
        <w:rPr/>
        <w:t>figlio  Guido è vittima perenne della sua ingiustizia sia che faccia bene sia che faccia male. Solo quando Paolo sta bene sia fisicamente che moralmente lo loda: il figlio così sa che è vittima del caso</w:t>
      </w:r>
      <w:r>
        <w:rPr>
          <w:u w:val="none"/>
        </w:rPr>
        <w:t xml:space="preserve">. Questo pers.gioca il ruolo del padre, nonno, marito, amante, è + completo del suo antecedente. </w:t>
      </w:r>
      <w:r>
        <w:rPr/>
        <w:t xml:space="preserve">Lo </w:t>
      </w:r>
      <w:r>
        <w:rPr>
          <w:color w:val="FF00FF"/>
        </w:rPr>
        <w:t>scopo di Sv. è di riconciliare tra loro le generazioni, lacerazione che a cavallo tra i due sec. è inevitabile come lo è nella dimensione superiore la lotta di classe</w:t>
      </w:r>
      <w:r>
        <w:rPr>
          <w:color w:val="FF00FF"/>
          <w:u w:val="none"/>
        </w:rPr>
        <w:t>.</w:t>
      </w:r>
      <w:r>
        <w:rPr>
          <w:u w:val="none"/>
        </w:rPr>
        <w:t xml:space="preserve"> </w:t>
      </w:r>
      <w:r>
        <w:rPr/>
        <w:t xml:space="preserve">Qui le </w:t>
      </w:r>
      <w:r>
        <w:rPr>
          <w:color w:val="FF0000"/>
        </w:rPr>
        <w:t>donne devono restare pluralità dell’immaginario maschile e compartecipe della Coppia aziendale protetta dalla dea Vesta che tutela il focolare con un ‘idea epicurèa di edonè, OSSIA ASSENZA DI TENSIONI</w:t>
      </w:r>
      <w:r>
        <w:rPr>
          <w:color w:val="FF0000"/>
          <w:u w:val="none"/>
        </w:rPr>
        <w:t>.</w:t>
      </w:r>
      <w:r>
        <w:rPr>
          <w:u w:val="none"/>
        </w:rPr>
        <w:t xml:space="preserve"> M è proprio dietro i tepori e torpori coniugali che si nasconde il risentimento. Così </w:t>
      </w:r>
      <w:r>
        <w:rPr/>
        <w:t>la cameriera Rita chiede a Giovanni di uccidere Anna la moglie e lui risponde acconsentendo altrettanto facilmente.</w:t>
      </w:r>
      <w:r>
        <w:rPr>
          <w:u w:val="none"/>
        </w:rPr>
        <w:t xml:space="preserve"> Ecco che scopre nella monogamia la malattia culturale dell’animale uomo. </w:t>
      </w:r>
      <w:r>
        <w:rPr/>
        <w:t>Per vivere felici uno accanto all’altro bisogna credersi. Rita è la proletaria che si avvale dell’amore per salire la scala  e spesso nell’autore ritroviamo delle Rita.</w:t>
      </w:r>
      <w:r>
        <w:rPr>
          <w:u w:val="none"/>
        </w:rPr>
        <w:t xml:space="preserve"> Carla ad es. riporta al Bildungsroman illuminista dove il suo cinismo avvolge il sedotto benestante. Il rapporto sulfureo tra il Vecchio e la Fanciulla è una topica del teatro pirand.e nordico. La scena si apre su un ‘</w:t>
      </w:r>
      <w:r>
        <w:rPr/>
        <w:t>atmosfera da tinello tipo Chardin, Vermeer, Longhi e minacciosa coi toni neri dove delle donne ricamano.</w:t>
      </w:r>
      <w:r>
        <w:rPr>
          <w:u w:val="none"/>
        </w:rPr>
        <w:t xml:space="preserve"> Notiamo anche come i </w:t>
      </w:r>
      <w:r>
        <w:rPr/>
        <w:t>bus o le macchine circolino nella sua ultima produzione conferendo brividi metafisici o barocchi alla ville industrielle. L’automobile più ancora dei cerusici, speziali, infermieri molieriani esprime questa angoscia:</w:t>
      </w:r>
      <w:r>
        <w:rPr>
          <w:u w:val="none"/>
        </w:rPr>
        <w:t xml:space="preserve"> qui piuttosto . Il fanciullo nel Buon vecchio rappresenta la Bella fanciulla: </w:t>
      </w:r>
      <w:r>
        <w:rPr/>
        <w:t>amare la bella fanciulla significa annullarla, farla uscire di scena, trasformarla in Icona</w:t>
      </w:r>
      <w:r>
        <w:rPr>
          <w:u w:val="none"/>
        </w:rPr>
        <w:t xml:space="preserve"> assente per poi utilizzarla nella ‘melancholia’post-lutto. Nella </w:t>
      </w:r>
      <w:r>
        <w:rPr/>
        <w:t>Rigenerazione il sofisma è protagonista e accompagnato da paradossi, balbuzie, fig.retoriche seguono la sofisticazione wildiana, un viaggio insomma verso l’entropia.</w:t>
      </w:r>
      <w:r>
        <w:rPr>
          <w:u w:val="none"/>
        </w:rPr>
        <w:t xml:space="preserve"> </w:t>
      </w:r>
      <w:r>
        <w:rPr/>
        <w:t>Parlare significa allora respingere il volto meduseo, il nichilismo che si intravede ormai nel salotto ,</w:t>
      </w:r>
      <w:r>
        <w:rPr>
          <w:u w:val="none"/>
        </w:rPr>
        <w:t xml:space="preserve">diventa realizzare la scena e allo stesso tempo disinnescarla.  </w:t>
      </w:r>
      <w:r>
        <w:rPr/>
        <w:t>Rigenera la fiducia nella Vita affrontando lo scandalo dell’umiliazione dell’Io.</w:t>
      </w:r>
    </w:p>
    <w:p>
      <w:pPr>
        <w:pStyle w:val="Heading1"/>
        <w:rPr/>
      </w:pPr>
      <w:r>
        <w:rPr/>
        <w:t>SVEVO E PIRANDELLO: DUE FORME DI SENILITÀ</w:t>
      </w:r>
    </w:p>
    <w:p>
      <w:pPr>
        <w:pStyle w:val="TextBody"/>
        <w:rPr/>
      </w:pPr>
      <w:r>
        <w:rPr/>
        <w:t>La fine del ‘900 vede Dio morire e portarsi alla tomba anche il sacro(vedi soprattutto Nietzsche e Weber) e l’eroe. O meglio l’eroe rinasce dalle ceneri del defunto con fogge irriconoscibili rispetto alle sue origini classico-romantiche.</w:t>
      </w:r>
      <w:r>
        <w:rPr>
          <w:u w:val="none"/>
        </w:rPr>
        <w:t xml:space="preserve"> Malgrado il triestino abbia consumato Schiller e Shakespeare in colleggio, con Pirandello diseroicizza il Protagonista, anche se il </w:t>
      </w:r>
      <w:r>
        <w:rPr/>
        <w:t>girgentino insegue quell’aura metafisico-idealistica sprezzante della società contemp</w:t>
      </w:r>
      <w:r>
        <w:rPr>
          <w:u w:val="none"/>
        </w:rPr>
        <w:t xml:space="preserve">. L’inetto sveviano e il piccolo borghese del terziario intellettuale umiliato pirandelliano inseguono infatti ciò che offre la realtà loro e così, poiché </w:t>
      </w:r>
      <w:r>
        <w:rPr/>
        <w:t xml:space="preserve">trionfano solo i ladri , gli ipocriti ,i birbaccioni, si sceglierà solo un impotente, un vile, un meschino, un inane personaggio.Insomma un Antieroe così come l’eliotiano Alfred Prufrock. </w:t>
      </w:r>
      <w:r>
        <w:rPr>
          <w:color w:val="FF0000"/>
        </w:rPr>
        <w:t>Svevo fa dei suoi personaggi realtà proteiformi ai vari interlocutori e alle attese dell’Altro e solo questa duttilità gli procura la sopravvivenza</w:t>
      </w:r>
      <w:r>
        <w:rPr/>
        <w:t>.</w:t>
      </w:r>
      <w:r>
        <w:rPr>
          <w:u w:val="none"/>
        </w:rPr>
        <w:t xml:space="preserve"> </w:t>
      </w:r>
      <w:r>
        <w:rPr/>
        <w:t>La sua identità è insomma la somma algebrica dei suoi interlocutori;</w:t>
      </w:r>
      <w:r>
        <w:rPr>
          <w:u w:val="none"/>
        </w:rPr>
        <w:t xml:space="preserve"> la riflessione e l’inazione sono all’ordine del giorno, lo </w:t>
      </w:r>
      <w:r>
        <w:rPr/>
        <w:t>sguardo diventa presbite creando una irregolarità prospettica.</w:t>
      </w:r>
      <w:r>
        <w:rPr>
          <w:u w:val="none"/>
        </w:rPr>
        <w:t xml:space="preserve"> </w:t>
      </w:r>
      <w:r>
        <w:rPr/>
        <w:t>Mattia intende liberarsi dello strabismo con un’operazione. In tutti e due la persona passa dalla 3a alla 1a, ossia dai moduli naturalistici al monologo sempre più estenuante poiché non esiste altro che la parola dell’Io narrante. In Svevo questo soliloquio appare già dagli albori ermeticamente dietro un’apparente oggettività</w:t>
      </w:r>
      <w:r>
        <w:rPr>
          <w:u w:val="none"/>
        </w:rPr>
        <w:t xml:space="preserve">. </w:t>
      </w:r>
      <w:r>
        <w:rPr/>
        <w:t>Non siamo però nemmeno nello stream of consciosuness e del monologo interiore o della lingua notturna desimbolizzata</w:t>
      </w:r>
      <w:r>
        <w:rPr>
          <w:u w:val="none"/>
        </w:rPr>
        <w:t>. Tramite la Langue s’allontana dal presente alla ricerca della Parole-Signifié. Il passato ritorna senza epifanie o idéal in una strategia nichilistica. Siamo in mezzo al relativismo gnoseologico. Questi antieroi si aggrappano alla parola narrando la loro lacerazione rispetto al mondo. Pirandello si scontra contro le sfere alte dell’intellettualità infatti quando uno scrittore in P.arriva è presto vittima di uno sgonfiamento di stampo quasi carnascialesco specie quando si ergono a rappresentanti di valori consacrati nella loro hybris filistea  o pusillanime arroganza. In Dal naso al cielo il positivismo viene messo alla gogna. La senectus poi tra i due è intesa diversamente:</w:t>
      </w:r>
      <w:r>
        <w:rPr/>
        <w:t xml:space="preserve"> il siciliano la tratta nella contrapposizione tra una vecchiaia degradante intesa come Oggetto osceno, materialità abbruttente e al contrario una vecchiaia sublimata a Soggetto puro espunto dalla trad.neoplatonica e stoica.</w:t>
      </w:r>
      <w:r>
        <w:rPr>
          <w:u w:val="none"/>
        </w:rPr>
        <w:t xml:space="preserve"> </w:t>
      </w:r>
      <w:r>
        <w:rPr/>
        <w:t>Soggetto divenuto puro sguardo nel doppio significato fenomenologico e pulsionale,</w:t>
      </w:r>
      <w:r>
        <w:rPr>
          <w:u w:val="none"/>
        </w:rPr>
        <w:t xml:space="preserve"> innalzato a straniamento totale riguardo al mondo.</w:t>
      </w:r>
      <w:r>
        <w:rPr/>
        <w:t>Vitangelo Moscarda di Uno, nessuno e centomila batte la strada all’acefalia nicciana e sprofondando in una festa selvaggia entro cui l’io e i suoi ultimi simulacri vengono centrifugandosi</w:t>
      </w:r>
      <w:r>
        <w:rPr>
          <w:u w:val="none"/>
        </w:rPr>
        <w:t xml:space="preserve">. In </w:t>
      </w:r>
      <w:r>
        <w:rPr>
          <w:color w:val="FF0000"/>
        </w:rPr>
        <w:t>Svevo appare l’enfatizzazione dell’ethos stoico, del Filosofo staccato</w:t>
      </w:r>
      <w:r>
        <w:rPr/>
        <w:t xml:space="preserve"> e che si ritrovano anche in certe angolazioni Piran.</w:t>
      </w:r>
      <w:r>
        <w:rPr>
          <w:u w:val="none"/>
        </w:rPr>
        <w:t xml:space="preserve"> </w:t>
      </w:r>
      <w:r>
        <w:rPr/>
        <w:t>Il Pigmalione del Vecchio-fanciulla ricorda l’École des femmes in chiave ambiguamente socratica ma dove lei è destinata ad essere divorata prima che lui venga distrutto.</w:t>
      </w:r>
      <w:r>
        <w:rPr>
          <w:u w:val="none"/>
        </w:rPr>
        <w:t xml:space="preserve"> </w:t>
      </w:r>
      <w:r>
        <w:rPr/>
        <w:t xml:space="preserve">Una </w:t>
      </w:r>
      <w:r>
        <w:rPr>
          <w:color w:val="0000FF"/>
        </w:rPr>
        <w:t>pancronia in cui scrittura, ricordo e sogno sono in tensione cioè il Soggetto scrive di star raccontando di rammentarsi di aver fatto un sogno in passato dopo un evento reale</w:t>
      </w:r>
      <w:r>
        <w:rPr>
          <w:u w:val="none"/>
        </w:rPr>
        <w:t xml:space="preserve">, in cui gli pareva di aspettare ....Umorismo, ironia, disocciazione e compresenza sono le cifre con cui Svevo e Pir.tracciano il percorso della vecchiaia. Il protag.si è staccato dal corpo-soma. Emilio e Alfonso sono tirati dalla passione e dall’apatia tra incanto illusorio e disincanto filosofico. </w:t>
      </w:r>
      <w:r>
        <w:rPr/>
        <w:t>Angiolina viene smontata da Emilio e ricomposta a sua immaginazione.</w:t>
      </w:r>
      <w:r>
        <w:rPr>
          <w:u w:val="none"/>
        </w:rPr>
        <w:t xml:space="preserve"> Il Personaggio supera via via il delirio del desiderio e la fisicità del bisogno verso la conoscenza pura. </w:t>
      </w:r>
      <w:r>
        <w:rPr/>
        <w:t>Dal conativo dell’ io-tu verso il referenziale-impersonale senza una fonte o scopo emotivo.</w:t>
      </w:r>
      <w:r>
        <w:rPr>
          <w:u w:val="none"/>
        </w:rPr>
        <w:t xml:space="preserve"> Dal tu il vecchio si riferirà al loro generalizzato. Qundi </w:t>
      </w:r>
      <w:r>
        <w:rPr/>
        <w:t xml:space="preserve">i poli sono tre: la </w:t>
      </w:r>
      <w:r>
        <w:rPr>
          <w:color w:val="FF00FF"/>
        </w:rPr>
        <w:t>scrittura stessa e dunque il codice simbolico in quanto accesso alla lingua e distanziazione dall’oggetto ansioso, il sogno  dove il desiderio viene manipolato  con emblemi ora cifrati ora trasparenti e la finestra sulla strada</w:t>
      </w:r>
      <w:r>
        <w:rPr/>
        <w:t xml:space="preserve"> cioè il codice reale in una prospettiva non + straniante</w:t>
      </w:r>
      <w:r>
        <w:rPr>
          <w:u w:val="none"/>
        </w:rPr>
        <w:t xml:space="preserve">. </w:t>
      </w:r>
      <w:r>
        <w:rPr/>
        <w:t>In Pirandello allora il vecchio diventa come uno spettatore del metateatro-Ciascuno a suo modo. Il vecchio riprende un po’ il ressentiment nicciano dove l’Eroe e il Santo rappresentano la sublimazione dell’odio per l’esistenza</w:t>
      </w:r>
      <w:r>
        <w:rPr>
          <w:u w:val="none"/>
        </w:rPr>
        <w:t>.</w:t>
      </w:r>
      <w:r>
        <w:rPr/>
        <w:t xml:space="preserve"> Il vecchio che si ficca la penna in bocca come un ciuccio indica la fine della cultura, di una Vita per la Morte e non + discorso della verità.</w:t>
      </w:r>
    </w:p>
    <w:p>
      <w:pPr>
        <w:pStyle w:val="Heading2"/>
        <w:rPr/>
      </w:pPr>
      <w:r>
        <w:rPr/>
        <w:t xml:space="preserve">LA MORTE NEL TEATRO-RUGGERO RIMINI                      </w:t>
      </w:r>
    </w:p>
    <w:p>
      <w:pPr>
        <w:pStyle w:val="TextBody"/>
        <w:rPr/>
      </w:pPr>
      <w:r>
        <w:rPr>
          <w:b/>
          <w:bCs/>
          <w:color w:val="FF0000"/>
        </w:rPr>
        <w:t>Svevo crebbe teatralmente</w:t>
      </w:r>
      <w:r>
        <w:rPr>
          <w:b/>
          <w:bCs/>
          <w:color w:val="FF0000"/>
          <w:u w:val="none"/>
        </w:rPr>
        <w:t xml:space="preserve"> con Dumas, </w:t>
      </w:r>
      <w:r>
        <w:rPr>
          <w:b/>
          <w:bCs/>
          <w:color w:val="FF0000"/>
        </w:rPr>
        <w:t>Becque, Giacosa, Ferrari, Praga</w:t>
      </w:r>
      <w:r>
        <w:rPr>
          <w:color w:val="FF0000"/>
        </w:rPr>
        <w:t xml:space="preserve"> che pur non s’erano uniti in una scuola</w:t>
      </w:r>
      <w:r>
        <w:rPr>
          <w:color w:val="FF0000"/>
          <w:u w:val="none"/>
        </w:rPr>
        <w:t xml:space="preserve"> </w:t>
      </w:r>
      <w:r>
        <w:rPr>
          <w:color w:val="FF0000"/>
        </w:rPr>
        <w:t>anzi si contrastavano</w:t>
      </w:r>
      <w:r>
        <w:rPr/>
        <w:t xml:space="preserve">; l’auore si introdusse nella mischia e si fece spazio con delle sue particolarità come ad es. </w:t>
      </w:r>
      <w:r>
        <w:rPr>
          <w:b/>
          <w:bCs/>
        </w:rPr>
        <w:t>trasformare sfortune</w:t>
      </w:r>
      <w:r>
        <w:rPr/>
        <w:t xml:space="preserve"> </w:t>
      </w:r>
      <w:r>
        <w:rPr>
          <w:b/>
          <w:bCs/>
        </w:rPr>
        <w:t>biografiche in positivi insegnamenti sulla realtà.</w:t>
      </w:r>
      <w:r>
        <w:rPr>
          <w:u w:val="none"/>
        </w:rPr>
        <w:t xml:space="preserve"> S’accorse che non esistevano barriere tra i generi letterari e quindi la </w:t>
      </w:r>
      <w:r>
        <w:rPr/>
        <w:t>teatralità della narrativa e la letterarietà del teatro erano alquanto possibili.</w:t>
      </w:r>
      <w:r>
        <w:rPr>
          <w:u w:val="none"/>
        </w:rPr>
        <w:t xml:space="preserve"> Non sembrano esserci né D’Annunzio, </w:t>
      </w:r>
      <w:r>
        <w:rPr/>
        <w:t>né Marinetti  e futuristi né Benelli. In Francia Bataille viene esportato in It mentre l’esperimento di Antoine ha fatto germogliare il rinnovamento in senso naturalistico e comincia anche il teatro di regia anche se mancano i nuovi scrittori. In GB imperava Wilde e l’irlandese spregiudicato,I drammaturgo inglese mod, ibeseniano</w:t>
      </w:r>
      <w:r>
        <w:rPr>
          <w:color w:val="0000FF"/>
        </w:rPr>
        <w:t xml:space="preserve"> </w:t>
      </w:r>
      <w:r>
        <w:rPr>
          <w:b/>
          <w:bCs/>
          <w:color w:val="0000FF"/>
        </w:rPr>
        <w:t>Shaw</w:t>
      </w:r>
      <w:r>
        <w:rPr>
          <w:b/>
          <w:bCs/>
        </w:rPr>
        <w:t xml:space="preserve"> che con ironia crudele dissacrò la società borghese inglese  in testi comici ‘ a tesi’ simile a Svevo, e di fatto si incontrano</w:t>
      </w:r>
      <w:r>
        <w:rPr>
          <w:u w:val="none"/>
        </w:rPr>
        <w:t xml:space="preserve"> ed è il triestino che supera gli schemi del dublinese. Con la desolazione circolante attorno a Svevo è d’ obbligo guardare a </w:t>
      </w:r>
      <w:r>
        <w:rPr>
          <w:b/>
          <w:bCs/>
        </w:rPr>
        <w:t>Ibsen</w:t>
      </w:r>
      <w:r>
        <w:rPr>
          <w:b/>
          <w:bCs/>
          <w:u w:val="none"/>
        </w:rPr>
        <w:t xml:space="preserve"> e</w:t>
      </w:r>
      <w:r>
        <w:rPr>
          <w:u w:val="none"/>
        </w:rPr>
        <w:t xml:space="preserve"> anche se è protagonsita dell’800, l’ultima opera è del 99, si pone come maestro del ‘900.</w:t>
      </w:r>
      <w:r>
        <w:rPr>
          <w:b/>
          <w:bCs/>
          <w:u w:val="none"/>
        </w:rPr>
        <w:t xml:space="preserve"> </w:t>
      </w:r>
      <w:r>
        <w:rPr>
          <w:b/>
          <w:bCs/>
        </w:rPr>
        <w:t xml:space="preserve">Incompreso da modeste rappres,in Italia all’ inizio, si dovette attendere l’ incontro con la Duse-che aveva il potere di far capire qualsiasi cosa rappresentasse,perfino il Sardou!- che fu spesso  a Ts: </w:t>
      </w:r>
      <w:r>
        <w:rPr>
          <w:b/>
          <w:bCs/>
          <w:color w:val="FF0000"/>
        </w:rPr>
        <w:t>scopritore di Ibsen inaspettatamente fu Capuana e Antoine(anche per Strindberg in F)</w:t>
      </w:r>
      <w:r>
        <w:rPr>
          <w:b/>
          <w:bCs/>
          <w:color w:val="FF0000"/>
          <w:u w:val="none"/>
        </w:rPr>
        <w:t>.</w:t>
      </w:r>
      <w:r>
        <w:rPr>
          <w:b/>
          <w:bCs/>
          <w:u w:val="none"/>
        </w:rPr>
        <w:t xml:space="preserve"> anche</w:t>
      </w:r>
      <w:r>
        <w:rPr>
          <w:u w:val="none"/>
        </w:rPr>
        <w:t xml:space="preserve"> </w:t>
      </w:r>
      <w:r>
        <w:rPr/>
        <w:t>Croce stranamente s’interessò dei problemi del palcoscenico e ovviamente  Gobetti, interessato come sempre alle avanguardie</w:t>
      </w:r>
      <w:r>
        <w:rPr>
          <w:u w:val="none"/>
        </w:rPr>
        <w:t xml:space="preserve">. </w:t>
      </w:r>
      <w:r>
        <w:rPr/>
        <w:t>Ibsen passa dal natural.al suo sorpassamento   operando sulla vicenda e sui pers.in modo analitico anche sugli oggetti, i luoghi, i rumori che ‘accadono’ e sceglie solo quelli che riescono  a dare una scansione alla trama. Tutto è gradino verso la soluzione e tutto è ipernaturalismo ricostruito nel salotto borghese</w:t>
      </w:r>
      <w:r>
        <w:rPr>
          <w:u w:val="none"/>
        </w:rPr>
        <w:t xml:space="preserve">. La tematica in lui nasce da </w:t>
      </w:r>
      <w:r>
        <w:rPr/>
        <w:t>rapporti interpersonali ma si sviluppa intimamente poiché i pers. sono solitari ed estranei</w:t>
      </w:r>
      <w:r>
        <w:rPr>
          <w:u w:val="none"/>
        </w:rPr>
        <w:t xml:space="preserve">. </w:t>
      </w:r>
      <w:r>
        <w:rPr>
          <w:b/>
          <w:bCs/>
        </w:rPr>
        <w:t>Come Svevo agisce in un doppio piano d’azione pur accettando le Forme del dramma della tradizione</w:t>
      </w:r>
      <w:r>
        <w:rPr/>
        <w:t xml:space="preserve">. Anche l’amico  Slataper era studioso del norvegese. </w:t>
      </w:r>
      <w:r>
        <w:rPr>
          <w:b/>
          <w:bCs/>
        </w:rPr>
        <w:t xml:space="preserve">Con </w:t>
      </w:r>
      <w:r>
        <w:rPr>
          <w:b/>
          <w:bCs/>
          <w:color w:val="FF0000"/>
        </w:rPr>
        <w:t>Ibsen vittoria del Contenuto sulla Forma</w:t>
      </w:r>
      <w:r>
        <w:rPr>
          <w:u w:val="none"/>
        </w:rPr>
        <w:t xml:space="preserve">, </w:t>
      </w:r>
      <w:r>
        <w:rPr/>
        <w:t>comunione pura con la realtà in modo che tu ti senta te, che non ti paia + di leggere ma di essere. Anche Cechov fu maestro di Schmitz ma in Italia arrivò + tardi che in F e IN.</w:t>
      </w:r>
      <w:r>
        <w:rPr>
          <w:u w:val="none"/>
        </w:rPr>
        <w:t xml:space="preserve"> Le commedie di Cechov, da lui chiamate vaudevilles, erano </w:t>
      </w:r>
      <w:r>
        <w:rPr/>
        <w:t>giudizi senza rimpianti di una società e non anticipazioni intimistiche di un crepuscolarismo. dunque è possibile rappresentare ‘comicamente’ una tragedia di un mondo.</w:t>
      </w:r>
      <w:r>
        <w:rPr>
          <w:u w:val="none"/>
        </w:rPr>
        <w:t xml:space="preserve"> </w:t>
      </w:r>
      <w:r>
        <w:rPr>
          <w:b/>
          <w:bCs/>
        </w:rPr>
        <w:t>Lui, partecipe poeta di una società che muore disegna l’epitaffio della società e del dramma borghese</w:t>
      </w:r>
      <w:r>
        <w:rPr>
          <w:b/>
          <w:bCs/>
          <w:u w:val="none"/>
        </w:rPr>
        <w:t>.</w:t>
      </w:r>
      <w:r>
        <w:rPr>
          <w:u w:val="none"/>
        </w:rPr>
        <w:t xml:space="preserve"> Un apparente lirismo che però risulta penetrante dove monologhi nascondono repliche e si avvicina a Svevo  nella sua impersonalità. </w:t>
      </w:r>
      <w:r>
        <w:rPr/>
        <w:t>Infatti l’arte del ‘900 è la forte critica del pers.attraverso la sua descrizione apparentemente oggettiva, arte già dei veristi che però all’ atto vibravano sdegnati giudizi</w:t>
      </w:r>
      <w:r>
        <w:rPr>
          <w:u w:val="none"/>
        </w:rPr>
        <w:t xml:space="preserve">. Svevo capì la lezione ma non riuscì ad imparla alla perfezione. In </w:t>
      </w:r>
      <w:r>
        <w:rPr/>
        <w:t>Un marito seppe essere impersonale</w:t>
      </w:r>
      <w:r>
        <w:rPr>
          <w:u w:val="none"/>
        </w:rPr>
        <w:t xml:space="preserve">. Come in Ibsen la vita è continuamente una morte poiché il finale del dramma dimostra che non esistono  assolutezze  e i nostri processi mentali, pur sofisticati, non riescono a spiegare ragione della verità. Come </w:t>
      </w:r>
      <w:r>
        <w:rPr>
          <w:b/>
          <w:bCs/>
        </w:rPr>
        <w:t>Strindberg</w:t>
      </w:r>
      <w:r>
        <w:rPr>
          <w:u w:val="none"/>
        </w:rPr>
        <w:t xml:space="preserve"> la creazione di una commedia segue l’ incontro con un fatto vero e la creazione in una sorta di catalessi dove fatti e pers.si aggiungono o si distolgono; lo scrittore svedese però </w:t>
      </w:r>
      <w:r>
        <w:rPr>
          <w:b/>
          <w:bCs/>
        </w:rPr>
        <w:t>ottiene questa epifania come folgorazione mentre il triestino ci lavora su a tavolino.</w:t>
      </w:r>
      <w:r>
        <w:rPr>
          <w:u w:val="none"/>
        </w:rPr>
        <w:t xml:space="preserve"> Un realismo accomuna quegli autori che ricercano al di là del fatto oggettivo una seconda verità in un altro piano.  Notiamo </w:t>
      </w:r>
      <w:r>
        <w:rPr/>
        <w:t>in Svevo anche l’ influsso dell’antiborhese Sternheim e di conseguenza degli Espressionisti, ma anche Schnitzler dove in Anatol si ha l’ assioma che nulla esiste al di fuori della nostra realtà psicologica.</w:t>
      </w:r>
      <w:r>
        <w:rPr>
          <w:u w:val="none"/>
        </w:rPr>
        <w:t xml:space="preserve"> </w:t>
      </w:r>
      <w:r>
        <w:rPr/>
        <w:t xml:space="preserve">Poi </w:t>
      </w:r>
      <w:r>
        <w:rPr>
          <w:b/>
          <w:bCs/>
        </w:rPr>
        <w:t>di Joice prende solo la parte ibseniana ma che ha influenzato di + la sua narrativa</w:t>
      </w:r>
      <w:r>
        <w:rPr/>
        <w:t>.</w:t>
      </w:r>
      <w:r>
        <w:rPr>
          <w:u w:val="none"/>
        </w:rPr>
        <w:t xml:space="preserve"> In La Rigenerazione Maria Tarelli è ospite di un’amica e il marito di lei, Alberto, se ne innamora proponendole una fuga che però non faranno. Appare lo zio di Maria che fa da trait-d’union tra la nipote e il mondo ma quando sa che è attesa in città per confrontarsi con un altro violinista ne è spaventata dimostrando la sua insicurezza. Rimasto solo con lei, </w:t>
      </w:r>
      <w:r>
        <w:rPr/>
        <w:t>Alberto</w:t>
      </w:r>
      <w:r>
        <w:rPr>
          <w:u w:val="none"/>
        </w:rPr>
        <w:t xml:space="preserve"> le chiede perdono sfogandosi sulla miseria borghese e sulla necessità della solidità famigliare. </w:t>
      </w:r>
      <w:r>
        <w:rPr/>
        <w:t>Il concerto di Maria sarà un fiasco assoluto    come lei stessa ammetterà. Il violino è un feticcio che lo stesso Ettore usava come consolazione o Zeno come autoaffermazione</w:t>
      </w:r>
      <w:r>
        <w:rPr>
          <w:u w:val="none"/>
        </w:rPr>
        <w:t xml:space="preserve"> e Maria per lo stesso motivo, senza il quale poi non riesce nemmeno ad esprimersi. Vengono </w:t>
      </w:r>
      <w:r>
        <w:rPr/>
        <w:t>scoperti abbracciati ma per il Buon Nome della famiglia non vengono cacciati ma lasciati sotto il controllo del piccolo e agitatissimo Piero.</w:t>
      </w:r>
      <w:r>
        <w:rPr>
          <w:u w:val="none"/>
        </w:rPr>
        <w:t xml:space="preserve"> </w:t>
      </w:r>
      <w:r>
        <w:rPr/>
        <w:t>Maria, delusa dal concerto, vuole inserirsi nella borghesia tentando di fuggire con Alberto ma lo zio la scopre   e la rimprovera di fuggire con un bottegaio;</w:t>
      </w:r>
      <w:r>
        <w:rPr>
          <w:u w:val="none"/>
        </w:rPr>
        <w:t xml:space="preserve"> infatti solo l’appoggio della Chiesa e l’ accumularsi degli interessi produce la vera famiglia borg. Ma</w:t>
      </w:r>
      <w:r>
        <w:rPr/>
        <w:t xml:space="preserve"> i due s’accorgono di non volere veramente fuggire assieme. Il dramma sorge quando , soprattutto in Zeno, deve fare una scelta sulle due donne e non sul fatto di poter disporre di entrambe.</w:t>
      </w:r>
      <w:r>
        <w:rPr>
          <w:u w:val="none"/>
        </w:rPr>
        <w:t xml:space="preserve"> </w:t>
      </w:r>
      <w:r>
        <w:rPr/>
        <w:t xml:space="preserve">Il tradimento così è visto come sfogo delle tensioni del conformismo sociale dell’ ambito famigliare. </w:t>
      </w:r>
      <w:r>
        <w:rPr>
          <w:b/>
          <w:bCs/>
        </w:rPr>
        <w:t>La Coscienza è la summa di tutti i tipi psicologici sveviani. nello spettacolo il regista si avvaleva di un doppio piano: una teatrale e scenografica- il salotto borghese- e uno retrostante, bianco, psicologico dove</w:t>
      </w:r>
      <w:r>
        <w:rPr/>
        <w:t xml:space="preserve"> i </w:t>
      </w:r>
      <w:r>
        <w:rPr>
          <w:b/>
          <w:bCs/>
        </w:rPr>
        <w:t>protag.potevano vedersi e sentirsi. Era insomma un metateatro</w:t>
      </w:r>
      <w:r>
        <w:rPr>
          <w:b/>
          <w:bCs/>
          <w:u w:val="none"/>
        </w:rPr>
        <w:t>.</w:t>
      </w:r>
      <w:r>
        <w:rPr>
          <w:u w:val="none"/>
        </w:rPr>
        <w:t xml:space="preserve"> Il conflitto tra Maria e Alberto rappresentava lo stesso contrasto tra Svevo e Schmitz. Il rapporto con il </w:t>
      </w:r>
      <w:r>
        <w:rPr/>
        <w:t xml:space="preserve">passato- zia Teresina- vecchia ipocrita, sottoposta agli sberleffi dello scrittore e quello con il </w:t>
      </w:r>
      <w:r>
        <w:rPr>
          <w:b/>
          <w:bCs/>
        </w:rPr>
        <w:t>denaro che sembrava essere motore immobile dell’ umanità e che qui invece è ridotto a  specchio delle miserie della quotidinaità</w:t>
      </w:r>
      <w:r>
        <w:rPr/>
        <w:t>.</w:t>
      </w:r>
      <w:r>
        <w:rPr>
          <w:u w:val="none"/>
        </w:rPr>
        <w:t xml:space="preserve"> Dimostra come la </w:t>
      </w:r>
      <w:r>
        <w:rPr/>
        <w:t>malignità e la cattiveria possano dare il coraggio di superare le proprie limitazioni sociali sparlando dei padroni e avere per qualche attimo un barlume di autonomia.</w:t>
      </w:r>
      <w:r>
        <w:rPr>
          <w:u w:val="none"/>
        </w:rPr>
        <w:t xml:space="preserve"> L’interpretazione della Mezzadri dà per scontati   i parametri sveviani-ironia, rispettabilità, ipocrisia borghese- si rifà ad elem.esterni di </w:t>
      </w:r>
      <w:r>
        <w:rPr/>
        <w:t xml:space="preserve">illuminotecnica in un esasperato antinaturalismo in funzione </w:t>
      </w:r>
      <w:r>
        <w:rPr>
          <w:b/>
          <w:bCs/>
        </w:rPr>
        <w:t>espressionistica:</w:t>
      </w:r>
      <w:r>
        <w:rPr>
          <w:u w:val="none"/>
        </w:rPr>
        <w:t xml:space="preserve"> </w:t>
      </w:r>
      <w:r>
        <w:rPr/>
        <w:t>Ogni pers. lo inquadrava in un’ idea o in un sentimento cioè effetto espressionista della’maschera’.</w:t>
      </w:r>
      <w:r>
        <w:rPr>
          <w:u w:val="none"/>
        </w:rPr>
        <w:t xml:space="preserve"> Tendenza poi di </w:t>
      </w:r>
      <w:r>
        <w:rPr>
          <w:b/>
          <w:bCs/>
        </w:rPr>
        <w:t>rottura del tempo cronologico per il tempo psicologico alla Joice</w:t>
      </w:r>
      <w:r>
        <w:rPr>
          <w:u w:val="none"/>
        </w:rPr>
        <w:t xml:space="preserve"> esperimento già presente in l’Avventura cogli intermezzi o sogni-alla Svevo- tra i vari atti: Stranamente poi </w:t>
      </w:r>
      <w:r>
        <w:rPr>
          <w:b/>
          <w:bCs/>
        </w:rPr>
        <w:t xml:space="preserve">Svevo </w:t>
      </w:r>
      <w:r>
        <w:rPr/>
        <w:t xml:space="preserve">sempre </w:t>
      </w:r>
      <w:r>
        <w:rPr>
          <w:b/>
          <w:bCs/>
        </w:rPr>
        <w:t>propugnatore della Parola adotta l’illuminotecnica ma avvicina anche il potere del silenzio,</w:t>
      </w:r>
      <w:r>
        <w:rPr/>
        <w:t xml:space="preserve"> e non in senso intimistico o psicologico alla Cechov, ma silenzio ben + efficace di grandi parole , prerogativa del Novecento.</w:t>
      </w:r>
      <w:r>
        <w:rPr>
          <w:u w:val="none"/>
        </w:rPr>
        <w:t xml:space="preserve"> Dietro a questo uomo-marionetta si nasconde </w:t>
      </w:r>
      <w:r>
        <w:rPr/>
        <w:t>Charlot</w:t>
      </w:r>
      <w:r>
        <w:rPr>
          <w:u w:val="none"/>
        </w:rPr>
        <w:t xml:space="preserve">. </w:t>
      </w:r>
      <w:r>
        <w:rPr/>
        <w:t>Schmitz non accettò mai di adagiarsi sugli allori anzi si minava sempre il campo rinnovando causticamente le critiche alla borghesia che era poi il suo auditorio.</w:t>
      </w:r>
      <w:r>
        <w:rPr>
          <w:u w:val="none"/>
        </w:rPr>
        <w:t xml:space="preserve"> La Rigenerazione è quindi il testamento non retorico di Svevo. La Rig.vede un salotto abbacinante  dove Giovanni Chierici simboleggia la condizione della vecchiaia; è sposato con </w:t>
      </w:r>
      <w:r>
        <w:rPr>
          <w:b/>
          <w:bCs/>
        </w:rPr>
        <w:t>Anna, inquadrata dinamicamente dimentica delle tragedie dell’ esistenza e lamentevole di piccole banalità. la figlia Emma, vedova di un certo Valentino, vista in un’ immobilità borghese assai conformista nella tessitura. Anna ha fatto involontariamente cadere un nido di uccellini  ed il gatto se li sta mangiando:assistendo impotente dalla finestra ed il suo amore per gli animali dà vita ad un racconto ironico in cui il dispiacere per la morte e gioia per il buon pranzo dei gatti si mescolano grottescamente.</w:t>
      </w:r>
      <w:r>
        <w:rPr>
          <w:b/>
          <w:bCs/>
          <w:u w:val="none"/>
        </w:rPr>
        <w:t xml:space="preserve"> </w:t>
      </w:r>
      <w:r>
        <w:rPr>
          <w:b/>
          <w:bCs/>
        </w:rPr>
        <w:t xml:space="preserve">La vedova rimarrà tutta la vita la Vedova Inconsolabile col figlio Umbertino sposando poi finalmente il miglior amico del marito. È buona regola borghese, dice l’Autore, </w:t>
      </w:r>
      <w:r>
        <w:rPr>
          <w:b/>
          <w:bCs/>
          <w:color w:val="0000FF"/>
        </w:rPr>
        <w:t>vedere le cose solo quando vogliono essere viste</w:t>
      </w:r>
      <w:r>
        <w:rPr/>
        <w:t>.</w:t>
      </w:r>
      <w:r>
        <w:rPr>
          <w:u w:val="none"/>
        </w:rPr>
        <w:t xml:space="preserve">  Anche se  quando sa dove arrivare non dà tempo al tempo, </w:t>
      </w:r>
      <w:r>
        <w:rPr/>
        <w:t>famoso è l’ errore di Zeno del funerale</w:t>
      </w:r>
      <w:r>
        <w:rPr>
          <w:u w:val="none"/>
        </w:rPr>
        <w:t>.</w:t>
      </w:r>
      <w:r>
        <w:rPr/>
        <w:t xml:space="preserve"> </w:t>
      </w:r>
      <w:r>
        <w:rPr>
          <w:b/>
          <w:bCs/>
        </w:rPr>
        <w:t>Quando si sa che Umbertino è sfuggito al nonno e si è sfracellato sotto una macchina il discorso che stava proseguendo, si direziona verso la maschera e l’atteggiamento borghese consono del frangente</w:t>
      </w:r>
      <w:r>
        <w:rPr>
          <w:b/>
          <w:bCs/>
          <w:u w:val="none"/>
        </w:rPr>
        <w:t xml:space="preserve">. </w:t>
      </w:r>
      <w:r>
        <w:rPr>
          <w:b/>
          <w:bCs/>
        </w:rPr>
        <w:t>Anna diventa la nonna della tragedia, il Biggioni è pronto ad offrire il suo braccio alla madre e Emma ripudia il padre con frasi  tipo’quando</w:t>
      </w:r>
      <w:r>
        <w:rPr/>
        <w:t xml:space="preserve"> </w:t>
      </w:r>
      <w:r>
        <w:rPr>
          <w:b/>
          <w:bCs/>
        </w:rPr>
        <w:t>si esce con un bimbo o si torna con lui o non si torna affatto’.</w:t>
      </w:r>
      <w:r>
        <w:rPr>
          <w:u w:val="none"/>
        </w:rPr>
        <w:t xml:space="preserve"> </w:t>
      </w:r>
      <w:r>
        <w:rPr>
          <w:b/>
          <w:bCs/>
          <w:u w:val="none"/>
        </w:rPr>
        <w:t>Mentre tutti escono a cercare il cadaverino Giovanni spiega a  Guido i suoi dubbi sulla operazione</w:t>
      </w:r>
      <w:r>
        <w:rPr>
          <w:u w:val="none"/>
        </w:rPr>
        <w:t xml:space="preserve"> e teme che il binomio vecchiaia-rispettabilità venga meno così.. Il secondo atto vede Giovanni che esce rimbaldanzito e urta un mobile continuando a zoppicare . Un commerciante vuole imitare Giovanni ma s’ accorge che non è interessato alle donne: </w:t>
      </w:r>
      <w:r>
        <w:rPr/>
        <w:t>Giovanni allora fa ubriacare Rita o Margherita o  Pauletta, la cameriera. Giov. non necessita del ringiovanimento di certi organi bensì di certe sue proiezioni  nel tempo e soprattutto di illusioni</w:t>
      </w:r>
      <w:r>
        <w:rPr>
          <w:u w:val="none"/>
        </w:rPr>
        <w:t xml:space="preserve">. </w:t>
      </w:r>
      <w:r>
        <w:rPr/>
        <w:t>L’ abbraccia e i due così, lui addormentato, vengono colti da Emma.</w:t>
      </w:r>
      <w:r>
        <w:rPr>
          <w:u w:val="none"/>
        </w:rPr>
        <w:t xml:space="preserve"> Lui sogna che Pauletta gli ordina di uccidere Anna in cambio di un bacio e di un corpo. La commedia si conclude col terzo atto che vede Giov.cercare di salvare un altro</w:t>
      </w:r>
      <w:r>
        <w:rPr>
          <w:b/>
          <w:bCs/>
          <w:u w:val="none"/>
        </w:rPr>
        <w:t xml:space="preserve"> </w:t>
      </w:r>
      <w:r>
        <w:rPr>
          <w:b/>
          <w:bCs/>
        </w:rPr>
        <w:t>bimbo per rivendicarsi ma finisce sotto lui facendogli capire che forse l’ operazione non è servita e che gli conviene ritirarsi nel solito guscio borghese. Ma così non piace nemmeno a Svevo, poiché vince il salotto quindi né decoro né ipocrisia bastano + a difendere le inquietudini e infatti l’Italia giunge alla soglia degli anni ‘20 e è arrivato il tempo di soffrire per le proprie colpe e di guardarsi in faccia con il coraggio delle proprie azioni</w:t>
      </w:r>
      <w:r>
        <w:rPr/>
        <w:t>. L’ autore vede lontano infatti.</w:t>
      </w:r>
    </w:p>
    <w:p>
      <w:pPr>
        <w:pStyle w:val="Heading2"/>
        <w:rPr/>
      </w:pPr>
      <w:r>
        <w:rPr/>
        <w:t>LA GLORIFICAZIONE DELLA MORTE- I ROMANTICI</w:t>
      </w:r>
    </w:p>
    <w:p>
      <w:pPr>
        <w:pStyle w:val="TextBody"/>
        <w:rPr>
          <w:u w:val="none"/>
        </w:rPr>
      </w:pPr>
      <w:r>
        <w:rPr>
          <w:u w:val="none"/>
        </w:rPr>
        <w:t>Mentre Kant e Fichte si erano sforzati di riaffermare la credenza nell’ immortalità e i materialisti al contrario consigliavano di tenere un atteggiamento stoico nei confronti del trapasso che consideravno come l’annientamento totale,  i poeti-filosofi dell’ inizio ‘800 danno una nuova concezione alla questione verso un pessimismo esistenziale in cui la  morte è vista come minore male fra le due realtà. I primi romantici non sono poi così pessimisti poiché la vita per loro non è così maligna e nemmeno è un errore ma solo semplicemente angusta e vuota rispetto alla loro visione di una extra dimensione + vera e nobile. Raramente la morte per i romantici è un annientamento totale : per alcuni è un assorbimento nel Tutto come già Bruno e Schelling. Per altri invece è il cominciamento della vita eterna della religione cristiana e così i romantici sono visti come martiri o mistici cristiani. Heinrich von Kleist morirà suicida sulla tomba dell’amata a 34 anni sognando un ‘unione mistica con l’amata in prati celesti. Anche per Novalis, il max espon.del preromanticismo. la morte è il ritorno al Tutto ma nei suoi frammenti si percepisce la filos.di Shelley e vicinanza a Fichte per la capacità non sfruttata dello spirito: si dovrebbe penetrare nelle cose  e dare loro un aspetto, il loro vero aspetto= Idealismo magico, unità cioè con Io e Natura. Ci permetterà di volgere le cose in pensieri e viceversa---principio di romanticizzazione e la morte è questo principio poiché non + è il contrario della vita ma il completamento della stessa. Quest’ ideal.magico si fonde col cristian.poco a poco e per questo viene visto come fondatore di un nuovo crist..’la fede è l’azione della volontà sull’ intelligenza’ Schelling contrasta col suo idealismo oggettivo con quello soggettivo di Fichte poiché la natura non è una cosa morta, un gioco di forze meccaniche ma è animata e spirituale.. Il cristianesimo è una rel.di morte. L’essenza della realtà è irrazionale perciò non percepibile dalla logica umana ma solo compresa intuitivamente o simbolicamente.La materia stessa è spirito dormiente, dualismo della natura così come si vede col magnetismo  e l’elettricità, nell’ opposta relazione all’ ossigeno di piante e animali  e così anche contrasto tra conscio e inconscio.Così si esprimono Keats, Shelley, Hölderlin, Schleiermacher e una Mme de Staël + sarcastica e si rifanno al Tutto. Stendhal  infatti  si scaglia contro questi giovanotti ben nutriti e ben coperti che hanno da lamentarsi della miseria della esistenza e anzi considera tutto ciò solo una posa. Comunque molti di loro furono a stretto contatto con la morte come Novalis che morì tisico a 29 anni e la sua Sophie morì a 15 anni; anche Schelling esaltò la morte per un breve periodo dopo la fine dell’ amata moglie Caroline ma dopo tre anni sposa l’amica dell’amica di soli vent’anni e risolve i suoi conflitti esistenziali. Infatti è + portato all’ immortalità del corpo + che dell’ anima.</w:t>
      </w:r>
    </w:p>
    <w:p>
      <w:pPr>
        <w:pStyle w:val="Heading3"/>
        <w:rPr/>
      </w:pPr>
      <w:r>
        <w:rPr/>
        <w:t>LA MORTE È IL VERO SCOPO DELLA VITA-SCHOPENAUER</w:t>
      </w:r>
    </w:p>
    <w:p>
      <w:pPr>
        <w:pStyle w:val="TextBody"/>
        <w:rPr/>
      </w:pPr>
      <w:r>
        <w:rPr>
          <w:u w:val="none"/>
        </w:rPr>
        <w:t>È il primo filosofo che abbia indagato ampiamente il problema della morte in modo anche sistematico. Dal pessimismo totale, dalla focalizzazione kantiana e platonica. ‘</w:t>
      </w:r>
      <w:r>
        <w:rPr>
          <w:color w:val="FF0000"/>
          <w:u w:val="none"/>
        </w:rPr>
        <w:t>la morte come musa della filosfia,</w:t>
      </w:r>
      <w:r>
        <w:rPr>
          <w:u w:val="none"/>
        </w:rPr>
        <w:t xml:space="preserve"> genio dell’ ispirazione’. Afferma che la</w:t>
      </w:r>
      <w:r>
        <w:rPr>
          <w:color w:val="FF00FF"/>
          <w:u w:val="none"/>
        </w:rPr>
        <w:t xml:space="preserve"> ragione speculativa è un’antitossina contro la paura della morte.</w:t>
      </w:r>
      <w:r>
        <w:rPr>
          <w:u w:val="none"/>
        </w:rPr>
        <w:t xml:space="preserve">Il mondo come  volontà e rappresentazione racchiude il suo pensiero cosmico: infatti il mondo è una rappresentazione personale e questo vale per tutti gli esseri che vivono e che conoscono.Riprende insomma l’ Idea di Platone  anche se non significa dire che il mondo è sogno, anche se ne è parente. Dà ragione agli scienziati che considerano il mondo come oggetto o dato anche se è insufficente per la natura interiore delle cose, filosofic.parlando.  Schop.chiama questo pensiero </w:t>
      </w:r>
      <w:r>
        <w:rPr>
          <w:color w:val="0000FF"/>
          <w:u w:val="none"/>
        </w:rPr>
        <w:t>idealismo trascendentale</w:t>
      </w:r>
      <w:r>
        <w:rPr>
          <w:u w:val="none"/>
        </w:rPr>
        <w:t>. La volontà è l’ autoconservazione dell’ uomo che gli genera bisogni e quindi conflitti con gli altri per la soddisfazione degli stessi. Le categorie a priori del soggetto infatti influenzano comunque l’ oggettività della realtà e solo attraverso la nostra morfé possono esistere. Ma non è un atteggiamento solipsistico che lui taccia di egoismo teoretico. La volontà è la conoscenza a priori del corpo e il corpo è la conoscenza a posteriori della volontà. Gli oggetti stessi hanno una loro intima volontà e quindi la volontà come realtà ultima(il conosciuto di ognuno). Oltrepassa Kant che afferma che la cosa non può essere conosciuta e infatti parla di conoscenza come volontà. Come la cosa la volontà è estratemporale e aspaziale e senza capacità di conoscenza. Questa volontà universale che è la cosa in sè si presenta intera e indivisa in ogni oggetto della natura e in ogni oggetto vivente, il mondo anzi è la manifestazione della volontà che ‘oggettivizza’ se stessa in diversi gradi. I gradi + bassi dell’ oggettivizzazione della volontà sono riscontrabili in quelle forze universalissime della natura presenti in tutta la materia come la gravità o l’ impenetrabilità proprio come le azioni umane o il suo carattere che è senza fondamento. L’</w:t>
      </w:r>
      <w:r>
        <w:rPr>
          <w:color w:val="0000FF"/>
          <w:u w:val="none"/>
        </w:rPr>
        <w:t xml:space="preserve"> uomo è il + alto grado di oggettivazione della volontà.</w:t>
      </w:r>
      <w:r>
        <w:rPr>
          <w:u w:val="none"/>
        </w:rPr>
        <w:t xml:space="preserve"> </w:t>
      </w:r>
      <w:r>
        <w:rPr>
          <w:color w:val="FF0000"/>
          <w:u w:val="none"/>
        </w:rPr>
        <w:t>La natura vuole riprendere l’ oggetto che è l’uomo e che le è stato strappato da cui la morte</w:t>
      </w:r>
      <w:r>
        <w:rPr>
          <w:u w:val="none"/>
        </w:rPr>
        <w:t>. L’ uomo è portato alla ricerca del cibo e sempre + all’ individualismo quindi l’agente coscienza deve interevenire e il mondo come idea, viene ad esistere. La volontà non è riguardata da complessità e cambiamento. Se da un lato la coscienza presuppone la materia dall’ altro anche la materia presuppone la coscienza e questa è una critica di circolo vizioso mossagli da talune parti. Per lui materia e intelletto sono correlati ma la rappresentazione viene in secondo piano rispetto alla volontà(lo dice il titolo stesso) Come Kant parlava di ‘facoltà di conoscenza’come assoluto trascendentale lo stesso vale per la sua volontà. L’ intelletto è frutto della volontà e quindi secondario, l’organismo invece è l’ immediato fenomeno della volontà. L’ intelletto è fisico. Il mondo come volontà-trascendentale -e il mondo come rappresentazione-fenomenologico, empirico, oggettivo. La causa principale del malessere umano è la volontà poiché lotta ma presto l’effimero della stessa la porta all ‘infinito a questa dura lotta. Il benessere è un soddisfacimento di un desiderio e la mancanza di questo soddisfacimento crea il malessere.Solo la paura della morte ci fa tollerare la paura della morte che può piombarci addosso da un momento all’ altro. La vera paura della morte è la perdita dell’ individuo e tutti gli esseri viventi l’ hanno a priori. Afferma che gli animali non sono coscienti della morte perché credono d’ essere eterni. La coscienza è semplicemente il prodotto della nostra vita organizzata. La volontà    o la ‘cosa in sè’di Kant   è eterna e non il soggetto, o la specie è eterna o idea perché anche</w:t>
      </w:r>
      <w:r>
        <w:rPr>
          <w:b/>
          <w:bCs/>
          <w:u w:val="none"/>
        </w:rPr>
        <w:t xml:space="preserve"> se muore   un animale di quella specie non scompare l’ idea di quell’animale</w:t>
      </w:r>
      <w:r>
        <w:rPr>
          <w:u w:val="none"/>
        </w:rPr>
        <w:t>.</w:t>
      </w:r>
      <w:r>
        <w:rPr>
          <w:b/>
          <w:bCs/>
          <w:u w:val="none"/>
        </w:rPr>
        <w:t xml:space="preserve"> La morte non è la fine della volontà ma dell’ essere che torna materia nel nulla così come è giunta dal nulla</w:t>
      </w:r>
      <w:r>
        <w:rPr>
          <w:u w:val="none"/>
        </w:rPr>
        <w:t>. L’ egoismo è fondamentale per l’esistenza poiché l’ autoconservazione evita il suicidio ma questo stesso egoismo  provoca conflitti con gli altri uomini. Ma se l’ uomo si rendesse conto che questo sentimento è universale e che i fenomeni continuamente mutano considerebbe questa sua possibilità di essere egoista come un calmante e così la volontà è cacciata dall’ esistenza  e prova disgusto per i piaceri nei quali riconosce  l’affermazione della vita giungendo quindi alla rassegnazione  e autentica indifferenza e perfetta assenza di volontà. ecco ad es.la contemplazione estetica anche se tuttavia il trapasso da volontà e non-volontà avviene dall’esterno chiamato atto della Grazia dai cristiani. Così è l’ascetismo che rifiuta le cose piacevoli e sceglie la via delle cose non piacevoli per poter così affrontare la paura della morte. La volontà può farlo perché è libera di essere negata o affermata ma soprattutto perché la sua libertà è il fatto di essere cosa in sè, cioè esiste. Poi la volontà è acausale quindi una spiegazione nemmeno può esistere. Si considera come il ‘Nuovo Testamento’come Spinoza si considera al ‘Vecchio’ in una visione panteistica.(segue anche Bruno).Per il buddhismo anche se moriamo rimaniamo sempre nel Tutto, nella natura. La morte è il fine e la fine della vita. Viene ripreso da Wagner  e Nietzsche ed ha aspri contrasti con Hegel: le sue lezioni accanto a quelle di Hegel raccoglievano solo un mucchietto di persone che spesso preferivano farla finita con l’ esistenza. Considera l’arte imperfetta per controllare la volontà poiché imitante la realtà ma la musica invece essendo l’Idea è da lui apprezzata maggiormente, non pensando alla musica come imitazione originaria del canto degli uccelli.</w:t>
      </w:r>
    </w:p>
    <w:p>
      <w:pPr>
        <w:pStyle w:val="TextBody"/>
        <w:rPr/>
      </w:pPr>
      <w:r>
        <w:rPr>
          <w:u w:val="none"/>
        </w:rPr>
        <w:t>LA VITA DEVE ESSERE VISSUTA PIENAMENTE MALGRADO LA MORTE-</w:t>
      </w:r>
      <w:r>
        <w:rPr>
          <w:color w:val="FF0000"/>
          <w:u w:val="none"/>
        </w:rPr>
        <w:t>FEURBACH</w:t>
      </w:r>
    </w:p>
    <w:p>
      <w:pPr>
        <w:pStyle w:val="TextBody"/>
        <w:rPr/>
      </w:pPr>
      <w:r>
        <w:rPr>
          <w:u w:val="none"/>
        </w:rPr>
        <w:t xml:space="preserve">Nella sua opera Pensieri sulla morte è ancora molto influenzato da Hegel molto + di quanto non voglia ammettere; l’ uomo deve amare e superare il suo egoismo naturale e il suo solipsismo arrendendosi all’ esistenza con gli altri e ciò si vede meglio nella </w:t>
      </w:r>
      <w:r>
        <w:rPr>
          <w:color w:val="0000FF"/>
          <w:u w:val="none"/>
        </w:rPr>
        <w:t>religione:</w:t>
      </w:r>
      <w:r>
        <w:rPr>
          <w:u w:val="none"/>
        </w:rPr>
        <w:t xml:space="preserve"> La morte è l’ ultimo atto d’amore. Crede  che esista un ‘</w:t>
      </w:r>
      <w:r>
        <w:rPr>
          <w:color w:val="FF0000"/>
          <w:u w:val="none"/>
        </w:rPr>
        <w:t>unità tra la volontà dell’ uomo e natura</w:t>
      </w:r>
      <w:r>
        <w:rPr>
          <w:u w:val="none"/>
        </w:rPr>
        <w:t xml:space="preserve">  e che la sua necessità abbia il suo equivalente nella libera azione dell’ uomo, cosicché una negazione interiore corrisponde a una negazione nel regno naturale. La prima e indefinita ragione della morte è Dio mentre quelle finite sono il Tempo, lo Spazio e la Vita mentre la mente, lo spirito e la coscienza sono infinite ma causa determinata. Siamo permeati di infinito, il reale è infinito. L’ </w:t>
      </w:r>
      <w:r>
        <w:rPr>
          <w:color w:val="FF0000"/>
          <w:u w:val="none"/>
        </w:rPr>
        <w:t>anima muore col corpo come una fiamma senza combustibile.</w:t>
      </w:r>
      <w:r>
        <w:rPr>
          <w:u w:val="none"/>
        </w:rPr>
        <w:t xml:space="preserve">L’uomo inizia nel tempo e nello spazio ma non finisce in essi perciò sono due elem.dei sensi. Lo spirito, la ragione, la coscienza sono indipendenti dalla pers.reale. Considerare la morte una legge di natura è superficiale perché dove non esiste né spirito né libertà non vi è morte: introdotto ancora nella trad.idealista presto tralascerà il pensiero. </w:t>
      </w:r>
      <w:r>
        <w:rPr>
          <w:color w:val="0000FF"/>
          <w:u w:val="none"/>
        </w:rPr>
        <w:t>L’uomo è oggetto e soggetto perché è cosciente e spirito e + alto è questo spirito + distante è dalla sua fisicità</w:t>
      </w:r>
      <w:r>
        <w:rPr>
          <w:u w:val="none"/>
        </w:rPr>
        <w:t xml:space="preserve">. La morte ma anche l’ immortalità sono delle finzioni. Ma presto </w:t>
      </w:r>
      <w:r>
        <w:rPr>
          <w:color w:val="FF0000"/>
          <w:u w:val="none"/>
        </w:rPr>
        <w:t>si libererà di Hegel e riprendendo l’ antropologia afferma che la credenza dell’ immortalità è sempre esistita. Ride dell’immortalità cristiana e anzi crede che si sia immortali come spirito nel ricordo degli altri.</w:t>
      </w:r>
      <w:r>
        <w:rPr>
          <w:u w:val="none"/>
        </w:rPr>
        <w:t xml:space="preserve"> </w:t>
      </w:r>
      <w:r>
        <w:rPr>
          <w:color w:val="FF0000"/>
          <w:u w:val="none"/>
        </w:rPr>
        <w:t>solo pensare, alla Heiddeger, alla morte come continuità della vita, si giunge a una catarsi liberatrice.</w:t>
      </w:r>
    </w:p>
    <w:p>
      <w:pPr>
        <w:pStyle w:val="Heading2"/>
        <w:rPr/>
      </w:pPr>
      <w:r>
        <w:rPr/>
        <w:t>LA DOTTRINA DELL’ ETERNO RITORNO-NIETZSCHE</w:t>
      </w:r>
    </w:p>
    <w:p>
      <w:pPr>
        <w:pStyle w:val="TextBody"/>
        <w:rPr/>
      </w:pPr>
      <w:r>
        <w:rPr>
          <w:u w:val="none"/>
        </w:rPr>
        <w:t xml:space="preserve">Prende da Schopenhauer ancora studente lesse ‘Il mondo come volontà e rappresentazione’ tanto che gli parve che quel libro fosse stato scritto appositamente per lui. Lo considera come il primo filosofo ted.che si professa ateo ma a differenza del maestro non crede alla noluntas ma all’ estatica esistenza a dispetto della sofferenza e del dolore. </w:t>
      </w:r>
      <w:r>
        <w:rPr>
          <w:color w:val="0000FF"/>
          <w:u w:val="none"/>
        </w:rPr>
        <w:t>A questo fardello, causato anche da cecità, cefalee, solitudine si aggiunge la morte di Dio: Se è vero che lo è, tutto è permesso e nulla può essere vero. Ma non se ne compiace di incarnarlo come Ivan Karamzov e nemmeno assume atteggiamento cinico. L’ arte permette di riempire</w:t>
      </w:r>
      <w:r>
        <w:rPr>
          <w:u w:val="none"/>
        </w:rPr>
        <w:t xml:space="preserve"> </w:t>
      </w:r>
      <w:r>
        <mc:AlternateContent>
          <mc:Choice Requires="wps">
            <w:drawing>
              <wp:anchor behindDoc="0" distT="0" distB="0" distL="0" distR="0" simplePos="0" locked="0" layoutInCell="0" allowOverlap="1" relativeHeight="2">
                <wp:simplePos x="0" y="0"/>
                <wp:positionH relativeFrom="column">
                  <wp:posOffset>791210</wp:posOffset>
                </wp:positionH>
                <wp:positionV relativeFrom="paragraph">
                  <wp:posOffset>-900430</wp:posOffset>
                </wp:positionV>
                <wp:extent cx="915035" cy="92075"/>
                <wp:effectExtent l="5080" t="5080" r="0" b="46990"/>
                <wp:wrapNone/>
                <wp:docPr id="1" name=""/>
                <a:graphic xmlns:a="http://schemas.openxmlformats.org/drawingml/2006/main">
                  <a:graphicData uri="http://schemas.microsoft.com/office/word/2010/wordprocessingShape">
                    <wps:wsp>
                      <wps:cNvSpPr/>
                      <wps:spPr>
                        <a:xfrm>
                          <a:off x="0" y="0"/>
                          <a:ext cx="915120" cy="92160"/>
                        </a:xfrm>
                        <a:prstGeom prst="line">
                          <a:avLst/>
                        </a:prstGeom>
                        <a:ln w="9360">
                          <a:solidFill>
                            <a:srgbClr val="ff00ff"/>
                          </a:solidFill>
                          <a:round/>
                          <a:tailEnd len="med" type="triangle" w="med"/>
                        </a:ln>
                      </wps:spPr>
                      <wps:style>
                        <a:lnRef idx="0"/>
                        <a:fillRef idx="0"/>
                        <a:effectRef idx="0"/>
                        <a:fontRef idx="minor"/>
                      </wps:style>
                      <wps:bodyPr/>
                    </wps:wsp>
                  </a:graphicData>
                </a:graphic>
              </wp:anchor>
            </w:drawing>
          </mc:Choice>
          <mc:Fallback>
            <w:pict>
              <v:line id="shape_0" from="62.3pt,-70.9pt" to="134.3pt,-63.7pt" stroked="t" o:allowincell="f" style="position:absolute">
                <v:stroke color="fuchsia" weight="9360" endarrow="block" endarrowwidth="medium" endarrowlength="medium" joinstyle="round" endcap="flat"/>
                <v:fill o:detectmouseclick="t" on="false"/>
                <w10:wrap type="none"/>
              </v:line>
            </w:pict>
          </mc:Fallback>
        </mc:AlternateContent>
      </w:r>
      <w:r>
        <w:rPr>
          <w:u w:val="none"/>
        </w:rPr>
        <w:t xml:space="preserve">apparentemente i vuoti incolmabili dell’ esistenza, ‘l ‘ uomo è una dissonanza vivente’ e perciò necessita di illusioni ma anche l’ arte ben presto non gli basterà e nemmeno le vette ghiacciate della conoscenza saranno soddisfacenti: giunge quindi all’ oltreuomo o superuomo, non darwiniano, veramente umano, vince cioè la sua natura animalesca accettando la vita coi suoi dolori. Non può vivere con la verità.Anche se lui vive per la verità.Il superuomo può volere l’ </w:t>
      </w:r>
      <w:r>
        <w:rPr>
          <w:b/>
          <w:bCs/>
          <w:u w:val="none"/>
        </w:rPr>
        <w:t>eterno ritorno</w:t>
      </w:r>
      <w:r>
        <w:rPr>
          <w:u w:val="none"/>
        </w:rPr>
        <w:t xml:space="preserve"> delle cose e seppur altri avevano già trattato di eterno ritorno- Eraclito, tratti negli stoici, la sua non era possibilità(Blanqui, Hölderlin, Byron,Guyan  vagamente)ma </w:t>
      </w:r>
      <w:r>
        <w:rPr>
          <w:b/>
          <w:bCs/>
          <w:u w:val="none"/>
        </w:rPr>
        <w:t>affermazione come legge cosmica, dimostrabile anche scientificamente</w:t>
      </w:r>
      <w:r>
        <w:rPr>
          <w:u w:val="none"/>
        </w:rPr>
        <w:t xml:space="preserve">. La prova fallì ma rimase la sua musa filos. Tentò 3 volte il suicidio ma considerava che della propria morte si dovesse fare una festa quindi l’ eterno ritono </w:t>
      </w:r>
      <w:r>
        <w:rPr>
          <w:b/>
          <w:bCs/>
          <w:u w:val="none"/>
        </w:rPr>
        <w:t>come difesa contro l’ annientamento</w:t>
      </w:r>
      <w:r>
        <w:rPr>
          <w:u w:val="none"/>
        </w:rPr>
        <w:t>. Löwith, propugnatore della sua teoria dell’eterno ritorno da cui fa partire la ripresa di coscienza dell’ uomo nella miriade di scoperte scientifiche(che lo pongono in disparte), ma scorge una contraddizione poiché il desiderio di eternare l’ IO del momento, ‘gettato’ nel mondo, non si adatta alla visione della rotazione eterna del mondo spirituale. Poi il</w:t>
      </w:r>
      <w:r>
        <w:rPr>
          <w:b/>
          <w:bCs/>
          <w:u w:val="none"/>
        </w:rPr>
        <w:t xml:space="preserve"> concetto di </w:t>
      </w:r>
      <w:r>
        <w:rPr>
          <w:b/>
          <w:bCs/>
          <w:color w:val="FF00FF"/>
          <w:u w:val="none"/>
        </w:rPr>
        <w:t>eterno ritorno nella cultura occidentale è estraneo perché presuppone l’ eliminazione del tempo lineare  e infatti Niet si rifà ai primitivi per ripescare il concetto di morte</w:t>
      </w:r>
      <w:r>
        <w:rPr>
          <w:b/>
          <w:bCs/>
          <w:u w:val="none"/>
        </w:rPr>
        <w:t>.</w:t>
      </w:r>
      <w:r>
        <w:rPr>
          <w:u w:val="none"/>
        </w:rPr>
        <w:t xml:space="preserve"> Il filosofo  forse + sincero  dei tempi mod. ma rimane ancora oggi impossibile trapiantare i semi dell’ oriente nei nostri asfalti.</w:t>
        <w:tab/>
        <w:t xml:space="preserve">Assieme al filosofo di vita Niet, </w:t>
      </w:r>
      <w:r>
        <w:rPr>
          <w:b/>
          <w:bCs/>
          <w:color w:val="FF0000"/>
          <w:u w:val="none"/>
        </w:rPr>
        <w:t>Bergson</w:t>
      </w:r>
      <w:r>
        <w:rPr>
          <w:b/>
          <w:bCs/>
          <w:u w:val="none"/>
        </w:rPr>
        <w:t xml:space="preserve"> nell’ evoluzione creatrice 7 fa solo un fugace riferimento alla morte e anzi vede l’ élan vitale e l’ umanità quasi  come distruttori del concetto.</w:t>
      </w:r>
      <w:r>
        <w:rPr>
          <w:u w:val="none"/>
        </w:rPr>
        <w:t xml:space="preserve"> </w:t>
      </w:r>
      <w:r>
        <w:rPr>
          <w:b/>
          <w:bCs/>
          <w:color w:val="FF0000"/>
          <w:u w:val="none"/>
        </w:rPr>
        <w:t>Non sopporta l’ idea che l ‘uomo è un elemento sperso nella terra che lo è  in contemporanea nell’ universo.</w:t>
      </w:r>
      <w:r>
        <w:rPr>
          <w:u w:val="none"/>
        </w:rPr>
        <w:t xml:space="preserve"> Klages riprende il tema schope dell’esistenza individuale come errore e infatti la sopravvivenza gli sembra un oltraggio alla natura e considera l’Io cosciente e pensante il nemico della vita e proviene dal peccato originale poiché la cacciata dal Paradiso Terrestre si identifica con la nascita dell’ Io. La coscienza e l’ universo sono destinati all’ annullamento: la fil. per </w:t>
      </w:r>
      <w:r>
        <w:rPr>
          <w:color w:val="0000FF"/>
          <w:u w:val="none"/>
        </w:rPr>
        <w:t>Klages divenne così filos della morte</w:t>
      </w:r>
      <w:r>
        <w:rPr>
          <w:u w:val="none"/>
        </w:rPr>
        <w:t xml:space="preserve">. </w:t>
      </w:r>
      <w:r>
        <w:rPr>
          <w:color w:val="0000FF"/>
          <w:u w:val="none"/>
        </w:rPr>
        <w:t>Simmel nella Metafisica della morte considera la morte una minaccia esterna alla vita, anzi contraria</w:t>
      </w:r>
      <w:r>
        <w:rPr>
          <w:u w:val="none"/>
        </w:rPr>
        <w:t xml:space="preserve">. </w:t>
      </w:r>
      <w:r>
        <w:rPr>
          <w:color w:val="FF00FF"/>
          <w:u w:val="none"/>
        </w:rPr>
        <w:t>bisogna eliminare la teoria dell’ immagine sulla morte del taglio delle Parche</w:t>
      </w:r>
      <w:r>
        <w:rPr>
          <w:u w:val="none"/>
        </w:rPr>
        <w:t xml:space="preserve">. Già quando nasciamo la morte, immanente, è imminente, e lo si aveva già in Seneca, Montaigne che considerava la vita come una costante costruzione della  morte. Simmel afferma che la dialettica hegeliana ‘è la sua morte’nel senso che è perfetta come archetipo dimostrativo. Da Schop riprende il quid che rimane indistruttibile come volontà cieca inconscia e tramite la metempsicosi, pur non così materialisticamente, crede all’ immortalità. Le idee platoniche dell’ immortalità dell’anima trascendono da quelle religiose come appunto quelle derivanti da una rivelazione o da un ‘ ascesi  mistica(Pascal). In’la morte e la sopravvivenza’del filosofo </w:t>
      </w:r>
      <w:r>
        <w:rPr>
          <w:b/>
          <w:bCs/>
          <w:u w:val="none"/>
        </w:rPr>
        <w:t>husserliano Scheler considera l’ impossibilità di descrivere empiricamente la morte.</w:t>
      </w:r>
      <w:r>
        <w:rPr>
          <w:u w:val="none"/>
        </w:rPr>
        <w:t xml:space="preserve"> Solo la coscienza è influenzata dalla morTE ma non i suoi contenuti o la sua realtà.Solo lo spiritismo può aiutare in questo senso o come lo psicofisico(con Weber)Fechner la morte vista come una seconda nascita poiché per lui conosceva il metodo di avvicinarsi alla metafisica. Scheler non chiede come possa avvenire l’ immoralità perché empiricamente è un fatto. Già le nostre capacità mentali, ricordare, essere capace di fare, percepire, volere, sentire oltrepassa la nostra materialità, dice Scheler, che crede fermamente alla sua immortalità spirituale ma anche corporale.</w:t>
      </w:r>
    </w:p>
    <w:p>
      <w:pPr>
        <w:pStyle w:val="Heading3"/>
        <w:rPr/>
      </w:pPr>
      <w:r>
        <w:rPr/>
        <w:t>HEIDDEGER</w:t>
      </w:r>
    </w:p>
    <w:p>
      <w:pPr>
        <w:pStyle w:val="Heading2"/>
        <w:rPr/>
      </w:pPr>
      <w:r>
        <w:rPr/>
        <w:t>La ricerca del significato di Essere è l’essere di fronte alla morte.</w:t>
      </w:r>
    </w:p>
    <w:p>
      <w:pPr>
        <w:pStyle w:val="TextBody"/>
        <w:rPr/>
      </w:pPr>
      <w:r>
        <w:rPr>
          <w:u w:val="none"/>
        </w:rPr>
        <w:t xml:space="preserve">L’ essere è tutto ciò che è e quindi dobbiamo indagare tutto ciò che è per arrivare al significato. Ma essere può essere sia cosa o tutto ciò con cui noi ci poniamo in relazione in questo o in quel modo.Heiddeger dice che nell’ essere noi stessi siamo(Dasein, esserci)che è unico, personale e cosciente e diversamente dalle </w:t>
      </w:r>
      <w:r>
        <w:rPr>
          <w:b/>
          <w:bCs/>
          <w:u w:val="none"/>
        </w:rPr>
        <w:t>cose che sono ma sono senza mondo cioè non ci sono</w:t>
      </w:r>
      <w:r>
        <w:rPr>
          <w:u w:val="none"/>
        </w:rPr>
        <w:t xml:space="preserve">. </w:t>
      </w:r>
      <w:r>
        <w:rPr>
          <w:b/>
          <w:bCs/>
          <w:u w:val="none"/>
        </w:rPr>
        <w:t>Il conoscere è un rapporto tra due esseri, il soggetto e l’ oggetto</w:t>
      </w:r>
      <w:r>
        <w:rPr>
          <w:u w:val="none"/>
        </w:rPr>
        <w:t xml:space="preserve"> che sono stati erroneamente identificati con l’ esistenza nel mondo. Il problema tantalico dell’ essere vede in Heiddeger il non paragone tra mondo e natura poiché la seconda appartiene al I.L’utensile presenta la sua maneggevolezza che è l’ importante del loro essere lì .</w:t>
      </w:r>
      <w:r>
        <w:rPr>
          <w:b/>
          <w:bCs/>
          <w:u w:val="none"/>
        </w:rPr>
        <w:t xml:space="preserve"> Dasein si dissolve nel mondo,</w:t>
      </w:r>
      <w:r>
        <w:rPr>
          <w:u w:val="none"/>
        </w:rPr>
        <w:t xml:space="preserve"> nessuno è un Io isolato, è cioè un Mitsein.L’inautentica esistenza del man-on è caratterizzato dalle chiacchiere, ambiguità, curiosità ed è superficiale perché non è diretta. È la rovina del Dasein. (da Wittgestein,relazione tra parola e cosa).Dentro il lì c’ è l’ esistenza buttata. Il Nulla kierkegaardiano è il terreno del Dasein .Il dissolvimento nel mondo  e l’ impersonalità del man fa fuggire il Dasein da se stesso: </w:t>
      </w:r>
      <w:r>
        <w:rPr>
          <w:b/>
          <w:bCs/>
          <w:u w:val="none"/>
        </w:rPr>
        <w:t>noi fuggiamo dalla stessa esistenza perché minacciosamente provoca angoscia( mentre la paura riguarda gli esseri nel mondo)perché l’ esistenza è dinnanzi alla morte.</w:t>
      </w:r>
      <w:r>
        <w:rPr>
          <w:u w:val="none"/>
        </w:rPr>
        <w:t xml:space="preserve"> L’angoscia non è psicologica, è il Dasein=esistenza stessa. Sein e Dasein sono intercorrelanti e il </w:t>
      </w:r>
      <w:r>
        <w:rPr>
          <w:b/>
          <w:bCs/>
          <w:u w:val="none"/>
        </w:rPr>
        <w:t>man è il Nulla rovinante.</w:t>
      </w:r>
      <w:r>
        <w:rPr>
          <w:u w:val="none"/>
        </w:rPr>
        <w:t xml:space="preserve"> </w:t>
      </w:r>
      <w:r>
        <w:rPr>
          <w:b/>
          <w:bCs/>
          <w:u w:val="none"/>
        </w:rPr>
        <w:t>L’essere è nel Nulla poiché la vita è pro-gettata verso la morte. L’ esperienza degli altri non può servire come sostituto dell’ esperienza pers. La morte non è la fine del Dasein ma l’ essere alla fine(Schopenauer)</w:t>
      </w:r>
      <w:r>
        <w:rPr>
          <w:u w:val="none"/>
        </w:rPr>
        <w:t xml:space="preserve">. Dobbiamo chiederci la domanda cosa c’ è dopo la morte solo se abbiamo compreso l’ essenza ontologica della morte. Di sicuro è un fatto pers., è una possibilità priva di rapporti con gli altri Daseins che si dissolvono. La quotidianità è il man (il sentito dire di Fedra dalla serva che il marito è morto, e quindi via libera per raggiungere il figliastro) e per lui la morte è sempre un fatto che non gli appartiene e questa indifferenza aliena il Dasein dalla sua genuina possibilità di Essere. Solo vivere per la morte ci innalza all’ autenticità e alla libertà. Con la morte raggiungiamo la fine della temporalità ma l’ ascesa dell’ eternità del Dasein. Sicuramente </w:t>
      </w:r>
      <w:r>
        <w:rPr>
          <w:b/>
          <w:bCs/>
          <w:u w:val="none"/>
        </w:rPr>
        <w:t>prende dal presocratico Parmenide.</w:t>
      </w:r>
      <w:r>
        <w:rPr>
          <w:u w:val="none"/>
        </w:rPr>
        <w:t xml:space="preserve"> </w:t>
      </w:r>
      <w:r>
        <w:rPr>
          <w:b/>
          <w:bCs/>
          <w:u w:val="none"/>
        </w:rPr>
        <w:t>Dal poeta Hölderlin capisce la nuova visione della morte</w:t>
      </w:r>
      <w:r>
        <w:rPr>
          <w:u w:val="none"/>
        </w:rPr>
        <w:t xml:space="preserve"> è la consolante certezza dell’armonia tra l’ esistenza umana e la sostanza dell’ Essere.</w:t>
      </w:r>
    </w:p>
    <w:p>
      <w:pPr>
        <w:pStyle w:val="Heading2"/>
        <w:rPr/>
      </w:pPr>
      <w:r>
        <w:rPr/>
        <w:t>Sartre</w:t>
      </w:r>
    </w:p>
    <w:p>
      <w:pPr>
        <w:pStyle w:val="TextBody"/>
        <w:rPr/>
      </w:pPr>
      <w:r>
        <w:rPr>
          <w:u w:val="none"/>
        </w:rPr>
        <w:t xml:space="preserve">Sartre, pur prendendo da Heiddeger- non ne è molto d’ accordo- e dal loro maestro Husserl, è + che altro interessato alla libertà umana. Sulla morte sec Sartre toccava a Heiddeger dare una risposta filos alla morte. Il mondo di S. è il mondo dell’ intersoggettività. La morte è al di fuori delle mie possibilità quindi nullifica la vita. L’ </w:t>
      </w:r>
      <w:r>
        <w:rPr>
          <w:b/>
          <w:bCs/>
          <w:u w:val="none"/>
        </w:rPr>
        <w:t>en-soi è l’ esistenza che precede l’ essenza. Accanto all’ essere esiste il pour-soi analogo al Dasein e che è il particolare modo di essere  dell’ uomo</w:t>
      </w:r>
      <w:r>
        <w:rPr>
          <w:u w:val="none"/>
        </w:rPr>
        <w:t xml:space="preserve">. Ma seguendo l’ en-soi deve essere Néant che ha la sua origine nell’ uomo e non nell’ en-soi (il suo corpo, le sue abitudini, il suo Io). </w:t>
      </w:r>
      <w:r>
        <w:rPr>
          <w:b/>
          <w:bCs/>
          <w:u w:val="none"/>
        </w:rPr>
        <w:t>Il Nulla è la libertà del pour-soi.</w:t>
      </w:r>
      <w:r>
        <w:rPr>
          <w:u w:val="none"/>
        </w:rPr>
        <w:t xml:space="preserve"> Quindi l’ uomo non ha natura e quindi la </w:t>
      </w:r>
      <w:r>
        <w:rPr>
          <w:b/>
          <w:bCs/>
          <w:u w:val="none"/>
        </w:rPr>
        <w:t>libertà è la sua essenza</w:t>
      </w:r>
      <w:r>
        <w:rPr>
          <w:u w:val="none"/>
        </w:rPr>
        <w:t xml:space="preserve"> e allora è condannato ad essere libero. </w:t>
      </w:r>
      <w:r>
        <w:rPr>
          <w:b/>
          <w:bCs/>
          <w:u w:val="none"/>
        </w:rPr>
        <w:t>Il per</w:t>
      </w:r>
      <w:r>
        <w:rPr>
          <w:u w:val="none"/>
        </w:rPr>
        <w:t>-</w:t>
      </w:r>
      <w:r>
        <w:rPr>
          <w:b/>
          <w:bCs/>
          <w:u w:val="none"/>
        </w:rPr>
        <w:t>sè va verso il Nulla, verso l’Altro e verso l’Essere. La morte come la nascita è un semplice fatto assurdo che viene dall’ esterno, è</w:t>
      </w:r>
      <w:r>
        <w:rPr>
          <w:u w:val="none"/>
        </w:rPr>
        <w:t xml:space="preserve"> contingente. Critica la strategia di Heid di essere per la morte perché blocca la nostra possibilità di scegliere. La morte non appartiene ontologicamente all’ essere ma nemmeno limita la nostra libertà e il nostro progetto.</w:t>
      </w:r>
      <w:r>
        <w:rPr>
          <w:b/>
          <w:bCs/>
          <w:u w:val="none"/>
        </w:rPr>
        <w:t xml:space="preserve"> L’ uomo non si fa da solo poiché ambiente, ereditarietà, classe, linguaggio, clima terra, razza, storia, società lo costituiscono come essere che libertà di scelta non in senso di fare ciò che si vuole ma che si ha la possibilità di poter decidere.</w:t>
      </w:r>
    </w:p>
    <w:p>
      <w:pPr>
        <w:pStyle w:val="Heading1"/>
        <w:rPr/>
      </w:pPr>
      <w:r>
        <w:rPr/>
        <w:t>LOUIS-VINCENT  THOMAS-ANTROPOLOGIA DELLA MORTE</w:t>
      </w:r>
    </w:p>
    <w:p>
      <w:pPr>
        <w:pStyle w:val="TextBody"/>
        <w:rPr>
          <w:u w:val="none"/>
        </w:rPr>
      </w:pPr>
      <w:r>
        <w:rPr>
          <w:u w:val="none"/>
        </w:rPr>
        <w:t>l’ ESPERIENZA DELLA MORTE: REALTÀ, LIMITE</w:t>
      </w:r>
    </w:p>
    <w:p>
      <w:pPr>
        <w:pStyle w:val="TextBody"/>
        <w:rPr/>
      </w:pPr>
      <w:r>
        <w:rPr/>
        <w:t>Della morte non si può dire niente perché , Cristo e Lazzaro a parte neppure i comatosi sono in grado di ricordare niente di quell’ intervallo</w:t>
      </w:r>
      <w:r>
        <w:rPr>
          <w:u w:val="none"/>
        </w:rPr>
        <w:t xml:space="preserve">. </w:t>
      </w:r>
      <w:r>
        <w:rPr/>
        <w:t xml:space="preserve">Bisogna affidarsi ai vivi che l’hanno avuta faccia a faccia. Genevoix, romanzière fr ci ricorda che sfiorare la morte in guerra non fu così terribile. Nel Vivere di </w:t>
      </w:r>
      <w:r>
        <w:rPr>
          <w:b/>
          <w:bCs/>
        </w:rPr>
        <w:t>Kurosawa un malato di cancro s’ accorge di essere stato un cadavere vivente e decide di trasformare in un parco per bimbi una zona insalubre.</w:t>
      </w:r>
      <w:r>
        <w:rPr>
          <w:u w:val="none"/>
        </w:rPr>
        <w:t xml:space="preserve"> Ma non si pensa che l’ agonia di una malattia grave si possa paragonare a quell’ attimo. </w:t>
      </w:r>
      <w:r>
        <w:rPr/>
        <w:t>Quando muore il congiunto, la narrativa ne è prospera, avviene una tragedia, psicologia sulla solitudine</w:t>
      </w:r>
      <w:r>
        <w:rPr>
          <w:u w:val="none"/>
        </w:rPr>
        <w:t xml:space="preserve"> e </w:t>
      </w:r>
      <w:r>
        <w:rPr/>
        <w:t>sull’ egoismo del defunto</w:t>
      </w:r>
      <w:r>
        <w:rPr>
          <w:u w:val="none"/>
        </w:rPr>
        <w:t xml:space="preserve">. </w:t>
      </w:r>
      <w:r>
        <w:rPr/>
        <w:t>Lo scheleriano Landsberg afferma che il tradimento è un approccio alla morte. In Una morte dolcissima 64, Simone de Beauvoir, filosofa e scrittrice</w:t>
      </w:r>
      <w:r>
        <w:rPr>
          <w:u w:val="none"/>
        </w:rPr>
        <w:t xml:space="preserve">, medita sulla morte di una caro- marito e madre- piuttosto che sul timore della morte e l ‘impossibilità dell’ ineluttabile fine e impotenza angosciosa. </w:t>
      </w:r>
      <w:r>
        <w:rPr/>
        <w:t>Quindi quando muore un anziano che ha( fatto) patiti(to)(re), i parenti facilmente e segretamente gioiranno mostrando di essere alleviati per la sua nuova realtà tranquilla. Altre morti ci lasciano indifferenti quando ad es muore uno sconosciuto o appena conosciuto di cui non avevamo legami forti o conforto quando muore un tiranno- nemico- boia</w:t>
      </w:r>
      <w:r>
        <w:rPr>
          <w:u w:val="none"/>
        </w:rPr>
        <w:t xml:space="preserve">. </w:t>
      </w:r>
      <w:r>
        <w:rPr/>
        <w:t>In caso di schizofrenia e/o autismo  o in altre patologie non si conosce il significato della morte e quindi la differenza tra vita e morte e quindi l’ una può andare come l’ altra ed ecco molteplici omicidii di famigliari o amici per banalità</w:t>
      </w:r>
      <w:r>
        <w:rPr>
          <w:u w:val="none"/>
        </w:rPr>
        <w:t xml:space="preserve">. </w:t>
      </w:r>
      <w:r>
        <w:rPr/>
        <w:t>Si è notato che la morte fisica corrisponde spesso alla morte psicologica e viceversa(es dei deportati).</w:t>
      </w:r>
      <w:r>
        <w:rPr>
          <w:u w:val="none"/>
        </w:rPr>
        <w:t xml:space="preserve"> Ecco che la morte di un congiunto, che ci lascia soli!, appare come una mutiliazione della ex-forma solidale, unione e quindi si ha il desiderio di raggiungerlo. </w:t>
      </w:r>
      <w:r>
        <w:rPr/>
        <w:t>Lo psichiatra francese Minkowski affermò che i deportati periti non erano morti ma cadaveri.</w:t>
      </w:r>
      <w:r>
        <w:rPr>
          <w:u w:val="none"/>
        </w:rPr>
        <w:t xml:space="preserve"> </w:t>
      </w:r>
      <w:r>
        <w:rPr/>
        <w:t>In F il 10% della gente ignora se i genitori sono ancora vivi.</w:t>
      </w:r>
      <w:r>
        <w:rPr>
          <w:u w:val="none"/>
        </w:rPr>
        <w:t xml:space="preserve"> I</w:t>
      </w:r>
      <w:r>
        <w:rPr/>
        <w:t xml:space="preserve"> condannati a morte non dormono mai bene di notte perché temono di essere sorpresi, anche dopo l’eccidio dei compagni, e solo dopo il sorgere del sole o la domenica vi riescono perché in quel giorno è la festa del Signore e i boia non uccidono!</w:t>
      </w:r>
      <w:r>
        <w:rPr>
          <w:u w:val="none"/>
        </w:rPr>
        <w:t xml:space="preserve">. La </w:t>
      </w:r>
      <w:r>
        <w:rPr/>
        <w:t>morte è</w:t>
      </w:r>
      <w:r>
        <w:rPr>
          <w:u w:val="none"/>
        </w:rPr>
        <w:t xml:space="preserve"> un simbolo sia rappresentato che raffigurato: </w:t>
      </w:r>
      <w:r>
        <w:rPr/>
        <w:t>simbolo della nostra colpa iniziale, del primo uomo</w:t>
      </w:r>
      <w:r>
        <w:rPr>
          <w:u w:val="none"/>
        </w:rPr>
        <w:t xml:space="preserve">, secondo l’ uomo ma anche rivelazione e reintroduzione secondo l’ esoterico( </w:t>
      </w:r>
      <w:r>
        <w:rPr/>
        <w:t>ritroviamo certi riti nella massoneria, iniziazione vista come morte terrena ma rinascita pura)</w:t>
      </w:r>
      <w:r>
        <w:rPr>
          <w:u w:val="none"/>
        </w:rPr>
        <w:t>, divinità bretone della morte, guidava i morti della danza macabra medievale. Anche il</w:t>
      </w:r>
      <w:r>
        <w:rPr/>
        <w:t xml:space="preserve"> teschio con le tibie</w:t>
      </w:r>
      <w:r>
        <w:rPr>
          <w:u w:val="none"/>
        </w:rPr>
        <w:t xml:space="preserve"> incrociate nella società urbanizzata simboleggia la morte ma anche una </w:t>
      </w:r>
      <w:r>
        <w:rPr/>
        <w:t>tomba o uno scheletro con la falce</w:t>
      </w:r>
      <w:r>
        <w:rPr>
          <w:u w:val="none"/>
        </w:rPr>
        <w:t xml:space="preserve"> o da un </w:t>
      </w:r>
      <w:r>
        <w:rPr/>
        <w:t>animale psicopompo</w:t>
      </w:r>
      <w:r>
        <w:rPr>
          <w:u w:val="none"/>
        </w:rPr>
        <w:t xml:space="preserve">(cane, cavallo- da cui </w:t>
      </w:r>
      <w:r>
        <w:rPr/>
        <w:t>sognare un cavallo è segno di morte sicura-,</w:t>
      </w:r>
      <w:r>
        <w:rPr>
          <w:u w:val="none"/>
        </w:rPr>
        <w:t xml:space="preserve"> </w:t>
      </w:r>
      <w:r>
        <w:rPr/>
        <w:t>cervo</w:t>
      </w:r>
      <w:r>
        <w:rPr>
          <w:u w:val="none"/>
        </w:rPr>
        <w:t xml:space="preserve">)ma anche i giganti, titani e + vicino a noi l’ orco sconfitto da Pollicino, </w:t>
      </w:r>
      <w:r>
        <w:rPr/>
        <w:t>Artemide o Diana</w:t>
      </w:r>
      <w:r>
        <w:rPr>
          <w:u w:val="none"/>
        </w:rPr>
        <w:t xml:space="preserve">. </w:t>
      </w:r>
      <w:r>
        <w:rPr/>
        <w:t>Il vestito scuro da lutto(nero, violaceo)in via di estinzione e bianco in Giappone</w:t>
      </w:r>
      <w:r>
        <w:rPr>
          <w:u w:val="none"/>
        </w:rPr>
        <w:t xml:space="preserve">. Ma anche la procedura funebre è ricca di paramenti appositi neri, catafalchi , ceri accesi, veli scuri sulle bare. </w:t>
      </w:r>
      <w:r>
        <w:rPr/>
        <w:t>Lo scarso numero di concessioni famigliari di defunti o ossari dimostra come il morto sia un feticcio.</w:t>
      </w:r>
      <w:r>
        <w:rPr>
          <w:u w:val="none"/>
        </w:rPr>
        <w:t xml:space="preserve"> </w:t>
      </w:r>
      <w:r>
        <w:rPr/>
        <w:t>La croce che dovrebbe rappresentare morte di Cristo  ma anche promessa di resurrezione, oggi ha spesso solo valore ornamentale. Le prèfiche in meridione sono il chiaro es.Questa simbologia penetra anche nel nostro inconscio e sogni come l’ acqua che ha sempre rappresentato la morte anche in Wagner col vascello fantasma o la barca di Caronte. Anche l’ ambivalente fuoco che brucia tutto e le</w:t>
      </w:r>
      <w:r>
        <w:rPr>
          <w:u w:val="none"/>
        </w:rPr>
        <w:t xml:space="preserve"> </w:t>
      </w:r>
      <w:r>
        <w:rPr/>
        <w:t>ceneri sono i suoi escrementi o purfica anche i cadaveri e la materia liberando l’anima dal purgatorio a creatura divina.</w:t>
      </w:r>
      <w:r>
        <w:rPr>
          <w:u w:val="none"/>
        </w:rPr>
        <w:t xml:space="preserve">  </w:t>
      </w:r>
      <w:r>
        <w:rPr/>
        <w:t>Ma anche sinonimo di luce, di calore e per la cottura degli alimenti, ma anche infiamma il mistico e il maniaco sessuale.</w:t>
      </w:r>
      <w:r>
        <w:rPr>
          <w:u w:val="none"/>
        </w:rPr>
        <w:t xml:space="preserve"> </w:t>
      </w:r>
      <w:r>
        <w:rPr>
          <w:color w:val="FF0000"/>
        </w:rPr>
        <w:t>La nascita vista come distacco dalle viscere della terra e la morte il ritorno e per questo si vuole essere inumati nella propria patria</w:t>
      </w:r>
      <w:r>
        <w:rPr/>
        <w:t>.</w:t>
      </w:r>
      <w:r>
        <w:rPr>
          <w:u w:val="none"/>
        </w:rPr>
        <w:t xml:space="preserve"> Anche l’ aria metaforizza l’ ascesa verso l’ alto- spiritualizzazione e verso il basso -sonno e morte- Anche il </w:t>
      </w:r>
      <w:r>
        <w:rPr>
          <w:color w:val="0000FF"/>
        </w:rPr>
        <w:t>mestruo o regola evoca la morte e la rinascita  e indica un po’ la morte e la rinascita nel culto lunare e quindi eterno ritorno.</w:t>
      </w:r>
      <w:r>
        <w:rPr>
          <w:u w:val="none"/>
        </w:rPr>
        <w:t xml:space="preserve"> È insieme chiarezza e oscurità. Ma un po’ in tutti  i segni e simboli appare questa </w:t>
      </w:r>
      <w:r>
        <w:rPr/>
        <w:t>dicotomia- continuità della morte e vita. Un rito unico contro la morte è l’ iniziazione</w:t>
      </w:r>
      <w:r>
        <w:rPr>
          <w:u w:val="none"/>
        </w:rPr>
        <w:t>.</w:t>
      </w:r>
      <w:r>
        <w:rPr/>
        <w:t xml:space="preserve"> Nella cultura negro- africana ma anche nell’ occidente pre- industriale, il rito funebre veniva seguito da reclusione domestica per i parenti perché non si dimenticassero troppo presto del defunto e perché non si rivolgessero troppo presto alla profanità mondana.</w:t>
      </w:r>
      <w:r>
        <w:rPr>
          <w:u w:val="none"/>
        </w:rPr>
        <w:t xml:space="preserve"> Fu un articolo scritto da Gorer ‘pornografia della morte’ 5 che ebbe gran risonanza poiché , in una sola generazione, riuscì a paragonare il dolore come qualsiasi atto di riposo o intimità in un alcova. </w:t>
      </w:r>
      <w:r>
        <w:rPr/>
        <w:t>Quindi cercare di venir meno alla solite condoglianze, visite, messaggi, che la religione pone.</w:t>
      </w:r>
      <w:r>
        <w:rPr>
          <w:u w:val="none"/>
        </w:rPr>
        <w:t xml:space="preserve"> Anche i lutti nazionali  hanno perso in occi.la loro trad. che invece rimane intatta in Africa: si pensi a </w:t>
      </w:r>
      <w:r>
        <w:rPr/>
        <w:t>DE Gaulle che per sette giorni fu solenizzato in Egitto e Senegal mentre in F bastarono 24 ore.</w:t>
      </w:r>
      <w:r>
        <w:rPr>
          <w:u w:val="none"/>
        </w:rPr>
        <w:t xml:space="preserve"> </w:t>
      </w:r>
      <w:r>
        <w:rPr/>
        <w:t>Una volta significava anche mutilazione corporale, digiuno, continenza, abiti neri per un anno, fascia al braccio(anche durante l’ ultima guerra!). Il lutto oggi ci appare come diniego della morte e anche ci dimostra come le classi sociali diverse si atteggino diversamente(bare + o - costose, ‘pompe’ + o - sfarzose...).</w:t>
      </w:r>
      <w:r>
        <w:rPr>
          <w:u w:val="none"/>
        </w:rPr>
        <w:t xml:space="preserve"> </w:t>
      </w:r>
      <w:r>
        <w:rPr/>
        <w:t>Vi sono 3 tipi di funerali in occ.: uno in F e It con la cerimonia in chiesa, uno come nei paesi anglosassoni in cimitero e uno + raro in casa</w:t>
      </w:r>
      <w:r>
        <w:rPr>
          <w:u w:val="none"/>
        </w:rPr>
        <w:t xml:space="preserve">. </w:t>
      </w:r>
      <w:r>
        <w:rPr/>
        <w:t>Soprattutto nell’ Eu centrale  la sinistra è vista come la parte diabolica infatti in certe realtà arcaiche il lobo sin del cranio viene trapanato per poter far uscire la malvagità o spesso i morti vengono deposti da sin. nella tomba</w:t>
      </w:r>
      <w:r>
        <w:rPr>
          <w:u w:val="none"/>
        </w:rPr>
        <w:t xml:space="preserve">. </w:t>
      </w:r>
      <w:r>
        <w:rPr/>
        <w:t>O anche il binomio morte- silenzio spesso è visto in varie culture quando ad es si cuce la bocca alla testa del defunto presso i Navahos o altrove, onde evitare che il morto sveli segreti(testamenti, lettere)e infatti si pratica un minuto di silenzio per onorare il defunto.</w:t>
      </w:r>
      <w:r>
        <w:rPr>
          <w:u w:val="none"/>
        </w:rPr>
        <w:t xml:space="preserve"> </w:t>
      </w:r>
      <w:r>
        <w:rPr/>
        <w:t>E di conseguenza la parola e la bocca che mangia come vita. Voler ringiovanire da anziani significa eludere la morte e infatti le foto dei tombali sono spesso giovanili.</w:t>
      </w:r>
      <w:r>
        <w:rPr>
          <w:u w:val="none"/>
        </w:rPr>
        <w:t xml:space="preserve"> </w:t>
      </w:r>
      <w:r>
        <w:rPr/>
        <w:t>La caccia vista come combattimento contro la morte.</w:t>
      </w:r>
      <w:r>
        <w:rPr>
          <w:u w:val="none"/>
        </w:rPr>
        <w:t xml:space="preserve"> Il potere costituzionalizzato si arroga la facoltà di morte della nazione poiché decide di fare le guerre, di dare la pena di morte, di concedere l’ amnistia ecc. </w:t>
      </w:r>
      <w:r>
        <w:rPr/>
        <w:t>Anche nello sport la morte è sempre dietro l’ angolo visto solamente come sforzo o come nelle sale da gioco sembra essere la morte a spingere le puntate. Il</w:t>
      </w:r>
      <w:r>
        <w:rPr>
          <w:u w:val="none"/>
        </w:rPr>
        <w:t xml:space="preserve"> </w:t>
      </w:r>
      <w:r>
        <w:rPr/>
        <w:t>cannibalismo , che può essere endo- c. come nell’ isola Fatalekas dove si mangiano i morti per aumentare gerarchicamente  o per allontanarli, o eso-c dove gli indiani Tupi mangiano i nemici per sottrar loro la forza vitale o auto-c.vista come auto- affetto come mangiarsi le unghie, o pezzi di pelle o le labbra(si pensa che deportati siberiani si strappassero lembi di carne).</w:t>
      </w:r>
      <w:r>
        <w:rPr>
          <w:u w:val="none"/>
        </w:rPr>
        <w:t xml:space="preserve"> </w:t>
      </w:r>
      <w:r>
        <w:rPr/>
        <w:t>Ma distinguiamo tra can. reale e immaginario: nella nostra cultura esiste solo a livello sporadico- selvatico o in forme patologiche della necrofilia- necrofagia e rapporto sessuale col morto</w:t>
      </w:r>
      <w:r>
        <w:rPr>
          <w:u w:val="none"/>
        </w:rPr>
        <w:t xml:space="preserve">. </w:t>
      </w:r>
      <w:r>
        <w:rPr/>
        <w:t>Successe che un mercato nel Medioevo mise in vendita carne umana durante una carestia o un aereo finito sulle Ande con dei superstititi che finirono per cibarsi dei trapassati esclusi i parenti</w:t>
      </w:r>
      <w:r>
        <w:rPr>
          <w:u w:val="none"/>
        </w:rPr>
        <w:t xml:space="preserve">. </w:t>
      </w:r>
      <w:r>
        <w:rPr/>
        <w:t>Anche il cannibalismo cristiano del pane  e del vino è una forte simbologia e comporta anche un interrapporto tra cristiano e Cristo. L’ ostia viene così ighiottita senza essere masticata e difatti la distruzione di Cristo in croce non viene esplicata . La mitologia ci insegna che Saturno divorò i suoi figli come anche la fiaba di Andersen dove la strega mangia bambine e la bambina- strega che mangia genitori ma anche la produzione lett del vampirismo</w:t>
      </w:r>
      <w:r>
        <w:rPr>
          <w:u w:val="none"/>
        </w:rPr>
        <w:t>. Il bacio occ.rappresenta (</w:t>
      </w:r>
      <w:r>
        <w:rPr/>
        <w:t>Freud, 3 saggi sulla sessualità:sei così bello che ti mangerei!, o bersi le parole degli altri nel senso che le parole degli altri vengono da noi ingerite)cannibalismo simbolico</w:t>
      </w:r>
      <w:r>
        <w:rPr>
          <w:u w:val="none"/>
        </w:rPr>
        <w:t xml:space="preserve">  mentre in Africa non è lo stesso, qui si arriva anche al </w:t>
      </w:r>
      <w:r>
        <w:rPr/>
        <w:t>morso.</w:t>
      </w:r>
      <w:r>
        <w:rPr>
          <w:u w:val="none"/>
        </w:rPr>
        <w:t xml:space="preserve"> </w:t>
      </w:r>
      <w:r>
        <w:rPr/>
        <w:t>Jung aveva notato però questa universalità di archetipi sotto forme diverse. Quindi mangiare e sesso vanno  a braccietto e la bocca vista come una vagina dentata.</w:t>
      </w:r>
      <w:r>
        <w:rPr>
          <w:u w:val="none"/>
        </w:rPr>
        <w:t xml:space="preserve"> </w:t>
      </w:r>
      <w:r>
        <w:rPr/>
        <w:t>Anche gli haitiani si offrono, per soldi, di donare il loro sangue’cosa volete che se ne facciano del loro sangue se non lo vendono’dice un dottore, e spedizione in Eu(magari infetto) e questa è vista come forma di vampirismo</w:t>
      </w:r>
      <w:r>
        <w:rPr>
          <w:u w:val="none"/>
        </w:rPr>
        <w:t xml:space="preserve">.  </w:t>
      </w:r>
      <w:r>
        <w:rPr/>
        <w:t>quindi se non si può + mangiare  l’altro lo si sfrutta anche nel caso che si usi del suo corpo come i nazisti che usavano sapone fatto col grasso, coperte coi capelli o parrucche, con la pelle paralumi.</w:t>
      </w:r>
      <w:r>
        <w:rPr>
          <w:u w:val="none"/>
        </w:rPr>
        <w:t xml:space="preserve"> </w:t>
      </w:r>
      <w:r>
        <w:rPr/>
        <w:t xml:space="preserve">Ma </w:t>
      </w:r>
      <w:r>
        <w:rPr>
          <w:color w:val="0000FF"/>
        </w:rPr>
        <w:t>anche</w:t>
      </w:r>
      <w:r>
        <w:rPr/>
        <w:t xml:space="preserve"> </w:t>
      </w:r>
      <w:r>
        <w:rPr>
          <w:color w:val="0000FF"/>
        </w:rPr>
        <w:t>psicofagia’ mi mangiano il cevello’ diceva uno psicosico riguardo ai mass-media</w:t>
      </w:r>
      <w:r>
        <w:rPr>
          <w:u w:val="none"/>
        </w:rPr>
        <w:t>.</w:t>
      </w:r>
      <w:r>
        <w:rPr/>
        <w:t xml:space="preserve"> Sesso e morte sono legati: ad es l’ orgasmo è visto come piccola morte anche secondo il Tao, se vi è l’ eiaculazione come fuoriuscita di energia,  e quindi riproduzione come conservazione della specie dove perisce il debole. Bataille afferma giustamente che l’ uomo in vita odia la morte perché</w:t>
      </w:r>
      <w:r>
        <w:rPr>
          <w:u w:val="none"/>
        </w:rPr>
        <w:t xml:space="preserve"> </w:t>
      </w:r>
      <w:r>
        <w:rPr/>
        <w:t>altro non è che un imputridirsi e un rimettere in circolo di materia.</w:t>
      </w:r>
      <w:r>
        <w:rPr>
          <w:u w:val="none"/>
        </w:rPr>
        <w:t xml:space="preserve"> </w:t>
      </w:r>
      <w:r>
        <w:rPr/>
        <w:t xml:space="preserve">Meglio di lui difficilmente è stato compreso che Eros e Thanatos sono legati soprattutto al momento dell’ orgasmo. L’ </w:t>
      </w:r>
      <w:r>
        <w:rPr>
          <w:color w:val="FF0000"/>
        </w:rPr>
        <w:t>uomo è forse l ‘unico animale che preferisce spargere il seme piuttosto che raccoglierlo e infatti la religione cristiana lo considera come fonte di morte</w:t>
      </w:r>
      <w:r>
        <w:rPr>
          <w:color w:val="FF0000"/>
          <w:u w:val="none"/>
        </w:rPr>
        <w:t>.</w:t>
      </w:r>
      <w:r>
        <w:rPr>
          <w:u w:val="none"/>
        </w:rPr>
        <w:t xml:space="preserve"> Solo la </w:t>
      </w:r>
      <w:r>
        <w:rPr/>
        <w:t>liberazione della naturalità dell’amore può alleviare la carica sadica dell’ uomo, e quindi omosessualità, masturbazione, pederastia o crimini- aborto, metodi anticoncezionali ormai normali(Marcuse, la lotta sessuale dei giovani). Anche in natura c’ è omosessualità e stupro, ape maschio che violenta api operaie con genitali atrofizzati. Ecco come spesso ‘bel mondo’compie gesti orgiastici, masturbazioni sui tombali spesso divelti dove giacciono  anche fanciulli che sembrano sprigionare forza vitale. Anche la donna quando partorisce ha una sua morte ma è una morte minore dell’ eiaculazione dell’ uomo perché in lei si stacca una vita simile alla sua</w:t>
      </w:r>
      <w:r>
        <w:rPr>
          <w:u w:val="none"/>
        </w:rPr>
        <w:t xml:space="preserve">. </w:t>
      </w:r>
      <w:r>
        <w:rPr/>
        <w:t xml:space="preserve">Anche la castrazione è morte precoce. Ogni desiderio riporta alla sfera sessuale. I romantici hanno capito che l’ amore è interno alla morte( Romeo e Giulietta, preromantici, romantici, Tristano e Isotta): </w:t>
      </w:r>
      <w:r>
        <w:rPr>
          <w:color w:val="FF00FF"/>
        </w:rPr>
        <w:t>amare qualcuno significa annientarsi per concedersi all’ altro- a</w:t>
      </w:r>
      <w:r>
        <w:rPr>
          <w:color w:val="FF00FF"/>
          <w:u w:val="none"/>
        </w:rPr>
        <w:t>.</w:t>
      </w:r>
      <w:r>
        <w:rPr>
          <w:u w:val="none"/>
        </w:rPr>
        <w:t xml:space="preserve"> </w:t>
      </w:r>
      <w:r>
        <w:rPr/>
        <w:t>Arlecchino da Hellequin, re dei morti?</w:t>
      </w:r>
      <w:r>
        <w:rPr>
          <w:u w:val="none"/>
        </w:rPr>
        <w:t xml:space="preserve"> Il negro- africano sembra aver esorcizzato il tabù dl sesso e  quindi della morte. </w:t>
      </w:r>
      <w:r>
        <w:rPr>
          <w:color w:val="0000FF"/>
        </w:rPr>
        <w:t>Il simbolico è una tensione tra il segno, percepito, compreso, e il vissuto, dalla pulsione inconscia al rito minuziosamente regolato attraverso gli atteggiamenti e i  comportamenti</w:t>
      </w:r>
      <w:r>
        <w:rPr/>
        <w:t>. Sia il cristianesimo che la civiltà industriale ha fatto perdere all’ uomo due volte il corpo. Il capitale simbolico si è trasferito sul capitale economico.</w:t>
      </w:r>
    </w:p>
    <w:p>
      <w:pPr>
        <w:pStyle w:val="ListBullet"/>
        <w:numPr>
          <w:ilvl w:val="0"/>
          <w:numId w:val="2"/>
        </w:numPr>
        <w:tabs>
          <w:tab w:val="clear" w:pos="708"/>
          <w:tab w:val="left" w:pos="0" w:leader="none"/>
        </w:tabs>
        <w:ind w:left="566" w:hanging="566"/>
        <w:rPr/>
      </w:pPr>
      <w:r>
        <w:rPr/>
        <w:t xml:space="preserve">L’ immaginario può esprimersi dall’ inconscio, sia sul piano del vissuto- rappresentato, fantasmi, credenze e sistemi filosofici e religiosi, sia del vissuto- agito, pulsioni, tendenze, comportamenti, rituali spontanei o codificati liturgicamente.  Secondo </w:t>
      </w:r>
      <w:r>
        <w:rPr>
          <w:color w:val="FF00FF"/>
        </w:rPr>
        <w:t>Epicuro</w:t>
      </w:r>
      <w:r>
        <w:rPr/>
        <w:t xml:space="preserve"> la </w:t>
      </w:r>
      <w:r>
        <w:rPr>
          <w:color w:val="0000FF"/>
        </w:rPr>
        <w:t>morte non è niente</w:t>
      </w:r>
      <w:r>
        <w:rPr/>
        <w:t xml:space="preserve"> e</w:t>
      </w:r>
      <w:r>
        <w:rPr>
          <w:color w:val="FF0000"/>
        </w:rPr>
        <w:t xml:space="preserve"> per cui si è spinto + in là di tutti nel giudicarla(fondendo democritismo atomico e ilozoismo</w:t>
      </w:r>
      <w:r>
        <w:rPr/>
        <w:t>)considerando i semi o atomi eterni e indivisibili anche se diversi per natura e per peso, la morte vista come eliminazione delle sensazioni di bene e di male poiché nella morte le sensazioni, atomiche, svaniscono. Socrate con la ragione ha avuto la meglio sulla morte, bevendo la cicuta o Seneca, grande esponente dell’ ultimo stoicismo, che considerava la morte come propedeutica dell’ Aldilà come il grembo materno  ci tiene per nove mesi ma non per se stesso ma per gettarci fuori e la morte vista come un altro parto. Nel sarcofago di Seti I a Tebe c’è la dicitura ‘Resurrezione, Eternità’ e l’ immoratlità prima concessa solo ai faraoni, fu espansa a tutti gli egiziani poco prima dell’ anno 2000 aC e quindi la cura usata per l’ imbalsamazione, mummificazione, nella cassa alimenti, doni o si guardi al mito di Osiride, fratello di Seth  e da lui ucciso, che rappresenta la divinità sui morti. Ma anche il mito greco di Platone, Fedone o  Fedro, ricorrono all’ immortalità  o l’ Islam e il Cristianesimo , rel salvifiche, ricorrono alla Resurrezione. Differenza tra le 2 sembra essere la Redenzione che solo nel Crist sembra esserci in forma di beatitudine. Secondo il Brahmanesimo l’Uno e il Tutto sono la stessa cosa  e anche il Buddhismo parla di immortalità poiché si strappa dalla legge del divenire e raggiungere il nirvana o distacco dalla materialità che crea solo annichilimento visto che la metempsicosi rinnova continuamente la sciagura del vivere- per- morire. da sempre allucinazioni, chiaroveggenze, premonizioni attraversano la nostra esistenza(numeri del lotto sognati)ma succede di considerarli bizzarrie. Oltre l’ immortalità nell’ aldilà c’è l’ a-mortalità terrena. Pensiamo al culto- feticcio che si fa tuttora coi teschi, o l’ adorazione in occidente dei santi con santini, oggetti e reliquie a seguito Sono forse lontani dal culto dei morti- antenati delle culture tribali? E se pensiamo ai pellegrinaggi anche ai vari mausolei( anche laici, Lenin, attori, cantanti....)? Sempre ha a che fare il concetto di nazione e di patria. Pensiamo anche al rito del giorno dei morti con le offerte fuori casa. Con il progresso economico industriale la ricorrenza della tradizione dei morti vien meno quasi a ignorare il valore della morte- passato, a vantaggio dell’ avvenire -profitto. Solo alla formale festa dei morti i cimiteri si riempiono o c’ è chi passa delle ore alle esequie di una persona con cui non aveva mai superato i dieci minuti  di dialogo. Questo accade perché si segue l’ individualismo anarchico, e quindi ci si sente + deboli in quanto non sorretti, psicologicamente, dall’ archetipo colletttivo- sociale ma solo o neanche dalla famiglia(che spesso consta di 3 persone).Quindi se è credente confida nell’ Aldilà, se non lo è crede alla scienza e nella fattispecie alla criogenizzazione. Ecco perché ha perso anche il desiderio della festa.</w:t>
      </w:r>
    </w:p>
    <w:p>
      <w:pPr>
        <w:pStyle w:val="ListBullet"/>
        <w:numPr>
          <w:ilvl w:val="0"/>
          <w:numId w:val="2"/>
        </w:numPr>
        <w:tabs>
          <w:tab w:val="clear" w:pos="708"/>
          <w:tab w:val="left" w:pos="0" w:leader="none"/>
        </w:tabs>
        <w:ind w:left="566" w:hanging="566"/>
        <w:rPr/>
      </w:pPr>
      <w:r>
        <w:rPr/>
        <w:t>MORTE E PIANTO RITUALE -DE MARTINO</w:t>
      </w:r>
    </w:p>
    <w:p>
      <w:pPr>
        <w:pStyle w:val="ListBullet"/>
        <w:numPr>
          <w:ilvl w:val="0"/>
          <w:numId w:val="2"/>
        </w:numPr>
        <w:tabs>
          <w:tab w:val="clear" w:pos="708"/>
          <w:tab w:val="left" w:pos="0" w:leader="none"/>
        </w:tabs>
        <w:ind w:left="566" w:hanging="566"/>
        <w:rPr/>
      </w:pPr>
      <w:r>
        <w:rPr/>
        <w:t>Il Planctus, rito straziante, era già dei greci(es Achille) o il lamento di Serse nei Persiani ma anche le prefiche romane risultavano organizzate. Anche nella Bibbia avviene lo stesso alla morte di David o nella civiltà egizia</w:t>
      </w:r>
      <w:r>
        <w:rPr>
          <w:u w:val="none"/>
        </w:rPr>
        <w:t>. Le simbologie, parte della cultura e dei costumi di una comunità, possono rappresentare</w:t>
      </w:r>
      <w:r>
        <w:rPr/>
        <w:t xml:space="preserve"> planctus collettivi con nenie pre-preparate, decalvarsi, scudisciate, cilici, scalfiture alla pelle, voltolamento a terra e cospargimento di polvere e- o cenere, stracciarsi vestiti ma recentemente, dove permangono, si arriva a inodssare un sacco invece di vestiti che costerebbero o di tagliare una sola ciocca o accorciarsi la chioma per penitenza.</w:t>
      </w:r>
      <w:r>
        <w:rPr>
          <w:u w:val="none"/>
        </w:rPr>
        <w:t xml:space="preserve"> </w:t>
      </w:r>
      <w:r>
        <w:rPr/>
        <w:t>Anche il ritmo della melopea era prestabilito per creare il coro ma non si parlava, in Grecia, di poesia ma di prosa ritmata. Si pensava che se un defunto non fosse accompagnato con un planctus e un rito funebre potesse tornare questi in vita.</w:t>
      </w:r>
      <w:r>
        <w:rPr>
          <w:u w:val="none"/>
        </w:rPr>
        <w:t xml:space="preserve"> Avveniva anche un’ </w:t>
      </w:r>
      <w:r>
        <w:rPr/>
        <w:t>agone di fronte al morto(Achille alla morte di Patroclo, amico)per placare la sete del morto(immolazione, sacrificio).</w:t>
      </w:r>
      <w:r>
        <w:rPr>
          <w:u w:val="none"/>
        </w:rPr>
        <w:t xml:space="preserve"> Forse anche nell’antico Egitto la lamentarice appare in funzione agonistica per aiutare il defunto a raggiungere meglio l’</w:t>
      </w:r>
      <w:r>
        <w:rPr/>
        <w:t xml:space="preserve"> Ade.</w:t>
      </w:r>
      <w:r>
        <w:rPr>
          <w:u w:val="none"/>
        </w:rPr>
        <w:t xml:space="preserve"> Ma anche la sfera sessuale(</w:t>
      </w:r>
      <w:r>
        <w:rPr/>
        <w:t>debosce, fornicazioni</w:t>
      </w:r>
      <w:r>
        <w:rPr>
          <w:u w:val="none"/>
        </w:rPr>
        <w:t>) o alimentari vengono intaccate(</w:t>
      </w:r>
      <w:r>
        <w:rPr/>
        <w:t>bulimia, anoressia</w:t>
      </w:r>
      <w:r>
        <w:rPr>
          <w:u w:val="none"/>
        </w:rPr>
        <w:t>) e questo</w:t>
      </w:r>
      <w:r>
        <w:rPr/>
        <w:t xml:space="preserve"> per allontanare con gesti apotropaici il male e giungere alla gioia in comunione col morto.</w:t>
      </w:r>
      <w:r>
        <w:rPr>
          <w:u w:val="none"/>
        </w:rPr>
        <w:t xml:space="preserve"> In Egitto ad ogni morte si paragonava la metafora divina di Iside e Osiride e un riflesso avveniva anche nella realtà panica. Spesso il coro accompagnava la lamentazione. </w:t>
      </w:r>
      <w:r>
        <w:rPr/>
        <w:t>In Grecia ci fu un piano di moderazione del rito con l ‘esclusione di donne inf ai 60 che non fossero strette parenti, ne parla anche Platone nella Repubblica per limitare le icone funebri e per non indebolire i reggitori. Lo stesso afferma che il planctus accenna alla nascita della tragedia</w:t>
      </w:r>
      <w:r>
        <w:rPr>
          <w:u w:val="none"/>
        </w:rPr>
        <w:t xml:space="preserve">. </w:t>
      </w:r>
      <w:r>
        <w:rPr/>
        <w:t>Anche a Rm da Plauto in poi nei ceti alti si tende a disprezzare la nenia e il significato di nenia era anche ninna- nanna perché doveva creare uno stato onrico, o lamento funebre , incantesimo magico, frivolezza- cosa vana, giuoco infantile e infatti vi furono anche dei buffoni in certi funerali e la ripresa in certi giochi del rito.</w:t>
      </w:r>
      <w:r>
        <w:rPr>
          <w:u w:val="none"/>
        </w:rPr>
        <w:t xml:space="preserve"> Anche la storia di Israele e il vecchio Testamento non smente, ricorda le sue lamentazioni funerarie e anche qui il collegamento con la </w:t>
      </w:r>
      <w:r>
        <w:rPr/>
        <w:t>panicità ad es la siccità o la devastazione delle messi da parte di agenti esterni: perviene oggi in senso + che altro folklorico ma il rito cessa di essere pagano solo col cristianesimo e in un miracolo che fece rinascere un giovinetto, Gesù cacciò le prefiche. Tertulliano ne parla</w:t>
      </w:r>
      <w:r>
        <w:rPr>
          <w:u w:val="none"/>
        </w:rPr>
        <w:t xml:space="preserve"> e</w:t>
      </w:r>
      <w:r>
        <w:rPr/>
        <w:t xml:space="preserve"> afferma che Dio ha chiamato i morti e quindi liberati dal mondo e non devono essere compianti. Successe anche che in certi funerali furono riprese le cerimonie pagane e finì in tragedia poiché vi furono dei morti:</w:t>
      </w:r>
      <w:r>
        <w:rPr>
          <w:u w:val="none"/>
        </w:rPr>
        <w:t xml:space="preserve"> ma tra Salmi e lamentazioni si trattava sempre di un rito di morte e le vittime passarono quasi inosservate. Famoso </w:t>
      </w:r>
      <w:r>
        <w:rPr/>
        <w:t xml:space="preserve">rito </w:t>
      </w:r>
      <w:r>
        <w:rPr>
          <w:u w:val="none"/>
        </w:rPr>
        <w:t xml:space="preserve">fu ripreso anche nella </w:t>
      </w:r>
      <w:r>
        <w:rPr/>
        <w:t>Chanson de geste per la morte di re Carlo. Il III sinodo di Toledo 589, sancisce pene all’ usanza del volgo che perpetra il rito pagano, una vera e propria influenza delle costit. comunali e legislazioni feudali. Maria e Gesù vengono infatti rappresentati in pianti sommessi e dolori contenuti anche se la Madre riprende in certi apocrifi(</w:t>
      </w:r>
      <w:r>
        <w:rPr>
          <w:color w:val="FF0000"/>
        </w:rPr>
        <w:t>Carmina Burana)</w:t>
      </w:r>
      <w:r>
        <w:rPr/>
        <w:t>atteggiamenti paganeggianti.</w:t>
      </w:r>
      <w:r>
        <w:rPr>
          <w:u w:val="none"/>
        </w:rPr>
        <w:t xml:space="preserve"> Ci perviene dal passato oggi solo la metafora funebre del raccolto, un parallelismo panico tra Gesù e messe positive o al pianto grottesco per la morte di carnevale. </w:t>
      </w:r>
      <w:r>
        <w:rPr/>
        <w:t>La storia si è quindi conclusa riprendendo folkloricamente la sua coda.</w:t>
      </w:r>
    </w:p>
    <w:p>
      <w:pPr>
        <w:pStyle w:val="ListBullet"/>
        <w:numPr>
          <w:ilvl w:val="0"/>
          <w:numId w:val="2"/>
        </w:numPr>
        <w:tabs>
          <w:tab w:val="clear" w:pos="708"/>
          <w:tab w:val="left" w:pos="0" w:leader="none"/>
        </w:tabs>
        <w:ind w:left="566" w:hanging="566"/>
        <w:rPr>
          <w:u w:val="none"/>
        </w:rPr>
      </w:pPr>
      <w:r>
        <w:rPr/>
        <w:t>LE IMMAGINI DELLA MORTE NELLA SOCIETÀ MODERNA .W.FUCHS.Arcaismo e razionalità</w:t>
      </w:r>
    </w:p>
    <w:p>
      <w:pPr>
        <w:pStyle w:val="ListBullet"/>
        <w:numPr>
          <w:ilvl w:val="0"/>
          <w:numId w:val="2"/>
        </w:numPr>
        <w:tabs>
          <w:tab w:val="clear" w:pos="708"/>
          <w:tab w:val="left" w:pos="0" w:leader="none"/>
        </w:tabs>
        <w:ind w:left="566" w:hanging="566"/>
        <w:rPr/>
      </w:pPr>
      <w:r>
        <w:rPr/>
        <w:t>Le rappresentazioni moderne che si riferiscono alla morte sono assai contradditorie. Nel mondo primitivo la morte di un capo(gruppo, famiglia ecc)è il tramite per eliminare lo stesso gruppo  e principalmente i fondamenti materiali e morali.Lo scheleriano filosofo ted Landsberg afferma che la ricerca dell’ individualità corrisponde con la consapevolezza della morte.</w:t>
      </w:r>
      <w:r>
        <w:rPr>
          <w:color w:val="FF0000"/>
        </w:rPr>
        <w:t xml:space="preserve"> La causa della morte per questi selvaggi non può essere naturale ma sempre e solo voluta da entità(streghe, maghi ecc</w:t>
      </w:r>
      <w:r>
        <w:rPr/>
        <w:t xml:space="preserve">)quindi, pensando all’ omicidio, si deve cercare il colpevole( a meno che non si tratti di una pers di poca importanza o straniero). Dopo la morte effettiva avviene una seconda morte attribuita dal gruppo e se succede che la vedova rimane incinta deve tenersi il nascituro come figlio di un defunto. La morte può anche essere vista come iniziazione a una nuova vita. Una sepoltura a metà implica un non arrivo alla nuova realtà e qui appartengono bambini che non hanno ricevuto riti d’ iniziazione, donne, schiavi, interdetti, reietti. Lo spirito del morto- eletto rimane interagendo nella società, quindi parti del suo corpo, le ossa che si crede contengano l’eternità, vengono una prima volta riesumate quando sono liberate dalla carne e riseppellite assieme a quelle degli avi (o mantenute): inizia qui la seconda vita. Successe anche , nella civiltà, che defunti furono condannati nuovamente ad es per empietà davanti a un tribunale o uno che fece il carcere da morto per debiti. In certe tribù i vecchi vengono portati per una celebrazione e invece vengono poi strangolati. Anche se il cristianesimo ha sempre creduto al dualismo e all’ immortalità dell’ anima, parte della teologia protestante e  cattolica oggi, appurando che quel pensiero è frutto della filosfia greca, considera la morta della carne di Cristo con quella del suo Essere. La morte, come nell’ evo primitivo, accade, a causa di una disgrazia, è imposta. Certe parti, eterodosse, pelagianesimo per es, volevano liberare l’ uomo dalla colpa originale, attribuendola in questo caso solo ad Adamo, ma da eretici vennero condannati(anche e soprattutto da Agostino). davano cioè una spiegazione naturale alla morte. La filosofia della Stoà sull’ accadimento della morte- e non come atto, ci è pervenuta fino ad oggi, in termini di dignitosa accettazione.(pur credendo all’ immortalità). Sicuramente c’ è una stasi nell’ oscurità del feudalesimo, una ripresa avviene con l’ umanesimo di questa razionalità della morte : anzi c’è una regressione con Chrétien, Dante e i trovatori che tendevano a personificare la morte con un qualcuno, </w:t>
      </w:r>
    </w:p>
    <w:p>
      <w:pPr>
        <w:pStyle w:val="ListBullet"/>
        <w:numPr>
          <w:ilvl w:val="0"/>
          <w:numId w:val="2"/>
        </w:numPr>
        <w:tabs>
          <w:tab w:val="clear" w:pos="708"/>
          <w:tab w:val="left" w:pos="0" w:leader="none"/>
        </w:tabs>
        <w:ind w:left="566" w:hanging="566"/>
        <w:rPr/>
      </w:pPr>
      <w:r>
        <w:rPr/>
        <w:t>. La rel cristiana ha sempre considerato la morte come una ‘livella’: il giudizio universale ce lo insegna e questa era sicuramente un’ esigenza borghese nei confronti del feudatario di Dio.(</w:t>
      </w:r>
      <w:r>
        <w:rPr>
          <w:u w:val="none"/>
        </w:rPr>
        <w:t>si arriva anche a rivolte).</w:t>
      </w:r>
      <w:r>
        <w:rPr>
          <w:color w:val="FF0000"/>
        </w:rPr>
        <w:t>Johannes von Tepl,</w:t>
      </w:r>
      <w:r>
        <w:rPr/>
        <w:t xml:space="preserve"> letterato tedesco di Boemia, con la metafora dell’ aratore- scrittore sfida agli inzi del ‘400(1401),alla morte della moglie, lo strapotere divino della morte, giungendo a donare all’ uomo l’ onore della vita, e alla Morte la vittoria, ma anche a dare il primo impulso anti-medioevale e pre-umanista. La morte da lì vista, Riforma, Illuminismo, ecc come avversario da combattere</w:t>
      </w:r>
      <w:r>
        <w:rPr>
          <w:u w:val="none"/>
        </w:rPr>
        <w:t xml:space="preserve">. </w:t>
      </w:r>
      <w:r>
        <w:rPr/>
        <w:t>Questi aspetti però appartengono alle civiltà e alle città e non al volgo che continua con le credenze esoteriche della morte e dell ‘esistenza.</w:t>
      </w:r>
      <w:r>
        <w:rPr>
          <w:u w:val="none"/>
        </w:rPr>
        <w:t xml:space="preserve"> </w:t>
      </w:r>
      <w:r>
        <w:rPr/>
        <w:t>Quindi una gallina che canta, le foglie di barbabietola che sono bianche vicino alla radice, un melo che fiorisce in autunno ancora una volta, un albero si secca all’ improvviso, uno specchio viene rotto o  un quadro o un bicchiere, un lume si incrina, la pendola si ferma o il ticchettio è strano, una porta che si apre da sola...o il fatto che persone posono preannunciare la morte a qc sono fenomeni derivati dall’ arcaismo.</w:t>
      </w:r>
      <w:r>
        <w:rPr>
          <w:u w:val="none"/>
        </w:rPr>
        <w:t xml:space="preserve"> </w:t>
      </w:r>
      <w:r>
        <w:rPr>
          <w:color w:val="0000FF"/>
        </w:rPr>
        <w:t>Paracelso e Bacone considerano il scire unde posse un’ arma contro la morte e il prolungamento della morte.</w:t>
      </w:r>
      <w:r>
        <w:rPr>
          <w:u w:val="none"/>
        </w:rPr>
        <w:t xml:space="preserve"> Con la laicizzazione e la</w:t>
      </w:r>
      <w:r>
        <w:rPr>
          <w:color w:val="0000FF"/>
          <w:u w:val="none"/>
        </w:rPr>
        <w:t xml:space="preserve"> Riforma verso la profanizzazione</w:t>
      </w:r>
      <w:r>
        <w:rPr>
          <w:u w:val="none"/>
        </w:rPr>
        <w:t xml:space="preserve">, il diritto del morto è venuto sempre + affievolendosi tant’ è che, soprattutto nell’ </w:t>
      </w:r>
      <w:r>
        <w:rPr>
          <w:color w:val="FF00FF"/>
        </w:rPr>
        <w:t>Illuminismo, il morto diventa una cosa.</w:t>
      </w:r>
      <w:r>
        <w:rPr/>
        <w:t xml:space="preserve"> Questa irreligiosità viene combattuta dalla Chiesa con immagini e  parole  della morte sempre +  crude in modo da far ricordare la caducità dell’ esistenza(Bossuet).-diatriba gesuiti- giansenisti-</w:t>
      </w:r>
      <w:r>
        <w:rPr>
          <w:u w:val="none"/>
        </w:rPr>
        <w:t xml:space="preserve"> Il borghese laico invece affronta la morte non guardandola nemmeno  in faccia! </w:t>
      </w:r>
      <w:r>
        <w:rPr/>
        <w:t>il mondano  s’ accorge che anche la chiesa ha accumulato morti.</w:t>
      </w:r>
    </w:p>
    <w:p>
      <w:pPr>
        <w:pStyle w:val="ListBullet"/>
        <w:numPr>
          <w:ilvl w:val="0"/>
          <w:numId w:val="2"/>
        </w:numPr>
        <w:tabs>
          <w:tab w:val="clear" w:pos="708"/>
          <w:tab w:val="left" w:pos="0" w:leader="none"/>
        </w:tabs>
        <w:ind w:left="566" w:hanging="566"/>
        <w:rPr/>
      </w:pPr>
      <w:r>
        <w:rPr/>
        <w:t>LE IMMAGINI ODIERNE DELLA Morte</w:t>
      </w:r>
    </w:p>
    <w:p>
      <w:pPr>
        <w:pStyle w:val="TextBody"/>
        <w:rPr/>
      </w:pPr>
      <w:r>
        <w:rPr>
          <w:u w:val="none"/>
        </w:rPr>
        <w:t xml:space="preserve">Il </w:t>
      </w:r>
      <w:r>
        <w:rPr/>
        <w:t>concetto di morte di un individuo si attiene alla stereotipia iconografica  e uditiva della sua esperienza. Nel caso di una morte di un borghese che lascia in eredità ad es la ditta, perché possa continuare, riceve maggior enfasi poiché lascia ai vivi opere materiali che lo fanno ricordare di +.</w:t>
      </w:r>
      <w:r>
        <w:rPr>
          <w:u w:val="none"/>
        </w:rPr>
        <w:t xml:space="preserve"> </w:t>
      </w:r>
      <w:r>
        <w:rPr/>
        <w:t>Si vorrebbe infatti istituzionalizzare i morti per ricordarli maggiormente in registri con le rispettive memorie oppure tramite icononamie(in gallerie, stanze a tema di un antenato importante, feticci).</w:t>
      </w:r>
      <w:r>
        <w:rPr>
          <w:u w:val="none"/>
        </w:rPr>
        <w:t xml:space="preserve"> </w:t>
      </w:r>
      <w:r>
        <w:rPr/>
        <w:t>Per alcuni psicologi l’ angoscia per il morto aumenta se non vi sono basi teologiche ma altri invece attribuiscono al fatto di avere un Io debole e scarsa sicurezza durante la vita dell’ individuo.</w:t>
      </w:r>
      <w:r>
        <w:rPr>
          <w:u w:val="none"/>
        </w:rPr>
        <w:t xml:space="preserve"> Non sempre morte è sinonimo di angoscia. In un ‘</w:t>
      </w:r>
      <w:r>
        <w:rPr/>
        <w:t>indagine a diversi ragazzi</w:t>
      </w:r>
      <w:r>
        <w:rPr>
          <w:u w:val="none"/>
        </w:rPr>
        <w:t xml:space="preserve"> sono state chieste le cause di morte peggiori: il</w:t>
      </w:r>
      <w:r>
        <w:rPr/>
        <w:t xml:space="preserve"> rogo</w:t>
      </w:r>
      <w:r>
        <w:rPr>
          <w:u w:val="none"/>
        </w:rPr>
        <w:t xml:space="preserve"> sembra essere tra i peggiori perché </w:t>
      </w:r>
      <w:r>
        <w:rPr/>
        <w:t xml:space="preserve">ricorda l’ Inquisizione, come metodo di controllo sociale. </w:t>
      </w:r>
      <w:r>
        <w:rPr>
          <w:color w:val="FF0000"/>
        </w:rPr>
        <w:t>Parlare di morte</w:t>
      </w:r>
      <w:r>
        <w:rPr/>
        <w:t xml:space="preserve"> </w:t>
      </w:r>
      <w:r>
        <w:rPr>
          <w:color w:val="FF0000"/>
        </w:rPr>
        <w:t>oggi pare da gaffe</w:t>
      </w:r>
      <w:r>
        <w:rPr/>
        <w:t>, sconveniente come parlare a tavola di escrementi. Nei soggetti normali la morte non accorre ai pensieri se non richiamata da fattori esterni o associazioni. Infatti Freud credeva che l’ Es fosse immortale</w:t>
      </w:r>
      <w:r>
        <w:rPr>
          <w:u w:val="none"/>
        </w:rPr>
        <w:t xml:space="preserve">. La cultura tende grossolanamente a rimuovere il concetto di morte. Scheler distingue tra morte reale e m. naturale che è quella intuitiva dell’ uomo, anche se vivesse da solo in terra lo saprebbe. </w:t>
      </w:r>
      <w:r>
        <w:rPr/>
        <w:t>Da indagini psicologiche ci si è accorti che i bimbi di tre- 4 -5 anni non sanno cosa sia la morte anche se a 4 cominciano ad ampliare il vocabolario in quella direzione ma con riferimenti di allontanamento + che di scomparsa.</w:t>
      </w:r>
      <w:r>
        <w:rPr>
          <w:u w:val="none"/>
        </w:rPr>
        <w:t xml:space="preserve"> C’é anche chi afferma che dietro qualsiasi angoscia infantile ci sia il timore inconsapevole di thanatos. </w:t>
      </w:r>
      <w:r>
        <w:rPr>
          <w:color w:val="FF0000"/>
        </w:rPr>
        <w:t>Secondo la psicanalisi ortodossa la coscienza di morte corrisponde a quella di castrazione paterna (dal complesso di Eipo), il rimprovero e la minaccia di punizione che formerà poi il Super- io del bimbo.</w:t>
      </w:r>
      <w:r>
        <w:rPr>
          <w:u w:val="none"/>
        </w:rPr>
        <w:t xml:space="preserve"> L’ angoscia di morte vista come esclusione del contesto sociale. </w:t>
      </w:r>
      <w:r>
        <w:rPr/>
        <w:t>Se si trasmette il timor di Dio c’ è un’ assimilazione con l’ angoscia della morte.</w:t>
      </w:r>
      <w:r>
        <w:rPr>
          <w:u w:val="none"/>
        </w:rPr>
        <w:t xml:space="preserve"> Dopo i 9 anni la morte viene collocata tra i fatti biologici dopo il periodo di angoscia per la morte violenta.</w:t>
      </w:r>
    </w:p>
    <w:p>
      <w:pPr>
        <w:pStyle w:val="Heading1"/>
        <w:rPr/>
      </w:pPr>
      <w:r>
        <w:rPr/>
        <w:t>IL LUTTO. COLIN MURRAY PARKES</w:t>
      </w:r>
    </w:p>
    <w:p>
      <w:pPr>
        <w:pStyle w:val="Heading2"/>
        <w:rPr/>
      </w:pPr>
      <w:r>
        <w:rPr/>
        <w:t>I fattori determinanti del cordoglio</w:t>
      </w:r>
    </w:p>
    <w:p>
      <w:pPr>
        <w:pStyle w:val="TextBody"/>
        <w:rPr>
          <w:u w:val="none"/>
        </w:rPr>
      </w:pPr>
      <w:r>
        <w:rPr>
          <w:u w:val="none"/>
        </w:rPr>
        <w:t>Nella- ormai passata- società la moglie dipende dal marito + che il contrario(oggi si tende a pareggiare): lui lavora, porta i soldi, la mantiene, la veste, mantiene anche i figli e lei in cambio e per accordo etico cura la casa e i figli. Alla morte di lui la moglie in queste condizioni crolla psichicamente poiché le mancano le basi materiali per continuare. Si è soliti rimpiangere il defunto quando si è vedovi in società. Ciò dipende anche dal rapporto che si ha avuto coi genitori: se una persona ha avuto un rapporto con il- i genitori di grande affetto, per tutta la vita questo mancato svezzamento si farà sentire anche nel caso in cui un compagno ne prenda le veci e raffiguri il genitore scomparso o lontano.</w:t>
        <w:tab/>
        <w:t>Si è notata anche una uniformità nelle vedove che non avevano grandi gioie col marito e nemmeno con il mondo dopo la morte del congiunto accusando disturbi solo temporanei dopo la morte.</w:t>
        <w:tab/>
      </w:r>
    </w:p>
    <w:p>
      <w:pPr>
        <w:pStyle w:val="Normal"/>
        <w:ind w:right="-57" w:hanging="0"/>
        <w:jc w:val="both"/>
        <w:rPr>
          <w:vanish/>
          <w:u w:val="none"/>
        </w:rPr>
      </w:pPr>
      <w:r>
        <w:rPr>
          <w:vanish/>
          <w:u w:val="none"/>
        </w:rPr>
      </w:r>
    </w:p>
    <w:sectPr>
      <w:type w:val="nextPage"/>
      <w:pgSz w:w="10263" w:h="15840"/>
      <w:pgMar w:left="0" w:right="204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28:00Z</dcterms:created>
  <dc:creator>Pierobon Marco</dc:creator>
  <dc:description/>
  <dc:language>en-US</dc:language>
  <cp:lastModifiedBy> stulfa.it</cp:lastModifiedBy>
  <dcterms:modified xsi:type="dcterms:W3CDTF">2007-11-25T20:28:00Z</dcterms:modified>
  <cp:revision>2</cp:revision>
  <dc:subject/>
  <dc:title>hhhhuuu</dc:title>
</cp:coreProperties>
</file>