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rta dei Dialetti d'Italia</w:t>
      </w:r>
      <w:r>
        <w:rPr>
          <w:rFonts w:cs="Arial" w:ascii="Arial" w:hAnsi="Arial"/>
          <w:color w:val="000000"/>
          <w:sz w:val="20"/>
          <w:szCs w:val="20"/>
        </w:rPr>
        <w:t xml:space="preserve"> (Pisa, Pacini editore 1977) elaborata da Giovan Battista Pellegrini si basa prevalentemente sui dati dell'Atlante italo-svizzero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Sprach-und Sachatlas Italiens und der Südschweiz</w:t>
      </w:r>
      <w:r>
        <w:rPr>
          <w:rFonts w:cs="Arial" w:ascii="Arial" w:hAnsi="Arial"/>
          <w:color w:val="000000"/>
          <w:sz w:val="20"/>
          <w:szCs w:val="20"/>
        </w:rPr>
        <w:t>, Zofingen 1928-1940) raccolti negli anni venti. La Carta rappresenta oltre ai dialetti italoromazi -suddivisi in cinque gruppi principali (che l'Autore chiama "cinque sistemi dell'italoromanzo"), cui è aggiunto il ladino centrale, distinti da una diversa colorazione-  anche le varietà alloglotte parlate entro i confini nazionali. I raggruppamenti dialettali si fondano sulla distribuzione di fenomeni linguistici -principalmente di tipo fonetico- segnalati da isoglosse. La nostra elaborazione interattiva parte da una carta generale dell'Italia ed evidenzia i gruppi dialettali sulla base della Carta del Pellegr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8460740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257534105"/>
      <w:bookmarkEnd w:id="0"/>
      <w:r>
        <w:rPr/>
        <w:object w:dxaOrig="12254" w:dyaOrig="114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2.7pt;height:571.3pt" filled="f" o:ole="">
            <v:imagedata r:id="rId4" o:title=""/>
          </v:shape>
          <o:OLEObject Type="Embed" ProgID="Word.Document.12" ShapeID="ole_rId3" DrawAspect="Content" ObjectID="_1221723346" r:id="rId3"/>
        </w:object>
      </w:r>
    </w:p>
    <w:sectPr>
      <w:type w:val="nextPage"/>
      <w:pgSz w:orient="landscape" w:w="15840" w:h="12240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44:00Z</dcterms:created>
  <dc:creator>User</dc:creator>
  <dc:description/>
  <cp:keywords/>
  <dc:language>en-US</dc:language>
  <cp:lastModifiedBy> </cp:lastModifiedBy>
  <dcterms:modified xsi:type="dcterms:W3CDTF">2011-09-04T14:44:00Z</dcterms:modified>
  <cp:revision>2</cp:revision>
  <dc:subject/>
  <dc:title> </dc:title>
</cp:coreProperties>
</file>