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E EN PLACE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2054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17132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vagliolo di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599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599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59948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601640"/>
                            <a:ext cx="806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44">
                                <a:moveTo>
                                  <a:pt x="126" y="0"/>
                                </a:moveTo>
                                <a:cubicBezTo>
                                  <a:pt x="109" y="11"/>
                                  <a:pt x="93" y="23"/>
                                  <a:pt x="76" y="34"/>
                                </a:cubicBezTo>
                                <a:cubicBezTo>
                                  <a:pt x="67" y="40"/>
                                  <a:pt x="50" y="51"/>
                                  <a:pt x="50" y="51"/>
                                </a:cubicBezTo>
                                <a:cubicBezTo>
                                  <a:pt x="45" y="59"/>
                                  <a:pt x="42" y="70"/>
                                  <a:pt x="34" y="76"/>
                                </a:cubicBezTo>
                                <a:cubicBezTo>
                                  <a:pt x="27" y="81"/>
                                  <a:pt x="10" y="75"/>
                                  <a:pt x="9" y="84"/>
                                </a:cubicBezTo>
                                <a:cubicBezTo>
                                  <a:pt x="0" y="155"/>
                                  <a:pt x="6" y="207"/>
                                  <a:pt x="42" y="260"/>
                                </a:cubicBezTo>
                                <a:cubicBezTo>
                                  <a:pt x="49" y="325"/>
                                  <a:pt x="60" y="382"/>
                                  <a:pt x="76" y="444"/>
                                </a:cubicBezTo>
                                <a:cubicBezTo>
                                  <a:pt x="84" y="477"/>
                                  <a:pt x="83" y="527"/>
                                  <a:pt x="117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601640"/>
                            <a:ext cx="882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19">
                                <a:moveTo>
                                  <a:pt x="131" y="0"/>
                                </a:moveTo>
                                <a:cubicBezTo>
                                  <a:pt x="119" y="46"/>
                                  <a:pt x="99" y="87"/>
                                  <a:pt x="72" y="126"/>
                                </a:cubicBezTo>
                                <a:cubicBezTo>
                                  <a:pt x="60" y="188"/>
                                  <a:pt x="34" y="236"/>
                                  <a:pt x="13" y="293"/>
                                </a:cubicBezTo>
                                <a:cubicBezTo>
                                  <a:pt x="20" y="402"/>
                                  <a:pt x="0" y="460"/>
                                  <a:pt x="105" y="494"/>
                                </a:cubicBezTo>
                                <a:cubicBezTo>
                                  <a:pt x="134" y="513"/>
                                  <a:pt x="124" y="504"/>
                                  <a:pt x="139" y="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718280"/>
                            <a:ext cx="75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03">
                                <a:moveTo>
                                  <a:pt x="92" y="0"/>
                                </a:moveTo>
                                <a:cubicBezTo>
                                  <a:pt x="66" y="39"/>
                                  <a:pt x="54" y="68"/>
                                  <a:pt x="33" y="109"/>
                                </a:cubicBezTo>
                                <a:cubicBezTo>
                                  <a:pt x="25" y="150"/>
                                  <a:pt x="12" y="187"/>
                                  <a:pt x="0" y="227"/>
                                </a:cubicBezTo>
                                <a:cubicBezTo>
                                  <a:pt x="6" y="280"/>
                                  <a:pt x="15" y="345"/>
                                  <a:pt x="42" y="394"/>
                                </a:cubicBezTo>
                                <a:cubicBezTo>
                                  <a:pt x="47" y="404"/>
                                  <a:pt x="80" y="452"/>
                                  <a:pt x="92" y="469"/>
                                </a:cubicBezTo>
                                <a:cubicBezTo>
                                  <a:pt x="98" y="477"/>
                                  <a:pt x="111" y="478"/>
                                  <a:pt x="117" y="486"/>
                                </a:cubicBezTo>
                                <a:cubicBezTo>
                                  <a:pt x="120" y="491"/>
                                  <a:pt x="117" y="497"/>
                                  <a:pt x="117" y="5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256760"/>
                            <a:ext cx="914400" cy="1370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sx a dx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-Coltello da II o coltello da filetto(a punta) o paletta da pes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-coltello da I (pasticci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êp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o cucchi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-coltello da antipasto picco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0" y="159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1484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1713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1713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1713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000" y="1713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5480" y="1484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1484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0" y="1598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2280"/>
                            <a:ext cx="912960" cy="1370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9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chetta da dx a s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-da II o da pesce(con scanalatura in mez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-d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-da antipasto pic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370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85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596240"/>
                            <a:ext cx="239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34">
                                <a:moveTo>
                                  <a:pt x="0" y="0"/>
                                </a:moveTo>
                                <a:cubicBezTo>
                                  <a:pt x="9" y="46"/>
                                  <a:pt x="14" y="61"/>
                                  <a:pt x="59" y="75"/>
                                </a:cubicBezTo>
                                <a:cubicBezTo>
                                  <a:pt x="146" y="134"/>
                                  <a:pt x="274" y="126"/>
                                  <a:pt x="360" y="67"/>
                                </a:cubicBezTo>
                                <a:cubicBezTo>
                                  <a:pt x="363" y="59"/>
                                  <a:pt x="365" y="50"/>
                                  <a:pt x="368" y="42"/>
                                </a:cubicBezTo>
                                <a:cubicBezTo>
                                  <a:pt x="371" y="34"/>
                                  <a:pt x="377" y="17"/>
                                  <a:pt x="377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307520"/>
                            <a:ext cx="11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0">
                                <a:moveTo>
                                  <a:pt x="185" y="111"/>
                                </a:moveTo>
                                <a:cubicBezTo>
                                  <a:pt x="168" y="0"/>
                                  <a:pt x="137" y="36"/>
                                  <a:pt x="9" y="44"/>
                                </a:cubicBezTo>
                                <a:cubicBezTo>
                                  <a:pt x="20" y="160"/>
                                  <a:pt x="0" y="159"/>
                                  <a:pt x="110" y="144"/>
                                </a:cubicBezTo>
                                <a:cubicBezTo>
                                  <a:pt x="135" y="127"/>
                                  <a:pt x="156" y="120"/>
                                  <a:pt x="185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85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256040" cy="95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3800"/>
                              <a:gd name="adj4" fmla="val 212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ate da dessert, dal basso all’al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-coltell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-forchet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-cucchiaio da dessert o paletta da gelato (tagliata in cim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256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0"/>
                            <a:ext cx="912960" cy="1256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0907"/>
                              <a:gd name="adj4" fmla="val -58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ssoio per bicch.dessert:da sx coppa spumante dolce, copita, tulipano per vini passiti o liquor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3760"/>
                            <a:ext cx="914400" cy="1142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0000"/>
                              <a:gd name="adj4" fmla="val 14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l basso all’al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-calice.da ACQUA o tumbler ba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-calice da VINO BI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-ballon da rosso invecchi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-a dx, flûte x aperi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713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827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822320"/>
                            <a:ext cx="127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6">
                                <a:moveTo>
                                  <a:pt x="0" y="226"/>
                                </a:moveTo>
                                <a:cubicBezTo>
                                  <a:pt x="8" y="223"/>
                                  <a:pt x="21" y="226"/>
                                  <a:pt x="25" y="218"/>
                                </a:cubicBezTo>
                                <a:cubicBezTo>
                                  <a:pt x="40" y="183"/>
                                  <a:pt x="32" y="138"/>
                                  <a:pt x="50" y="101"/>
                                </a:cubicBezTo>
                                <a:cubicBezTo>
                                  <a:pt x="55" y="92"/>
                                  <a:pt x="58" y="80"/>
                                  <a:pt x="67" y="75"/>
                                </a:cubicBezTo>
                                <a:cubicBezTo>
                                  <a:pt x="82" y="66"/>
                                  <a:pt x="117" y="59"/>
                                  <a:pt x="117" y="59"/>
                                </a:cubicBezTo>
                                <a:cubicBezTo>
                                  <a:pt x="134" y="48"/>
                                  <a:pt x="152" y="39"/>
                                  <a:pt x="167" y="25"/>
                                </a:cubicBezTo>
                                <a:cubicBezTo>
                                  <a:pt x="176" y="17"/>
                                  <a:pt x="181" y="0"/>
                                  <a:pt x="193" y="0"/>
                                </a:cubicBezTo>
                                <a:cubicBezTo>
                                  <a:pt x="201" y="0"/>
                                  <a:pt x="193" y="17"/>
                                  <a:pt x="193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285280"/>
                            <a:ext cx="1066680" cy="494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6152"/>
                              <a:gd name="adj4" fmla="val -7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iattino pane con coltellino da burro, salviett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356760"/>
                            <a:ext cx="4971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828">
                                <a:moveTo>
                                  <a:pt x="167" y="27"/>
                                </a:moveTo>
                                <a:cubicBezTo>
                                  <a:pt x="212" y="168"/>
                                  <a:pt x="208" y="323"/>
                                  <a:pt x="142" y="453"/>
                                </a:cubicBezTo>
                                <a:cubicBezTo>
                                  <a:pt x="136" y="465"/>
                                  <a:pt x="138" y="481"/>
                                  <a:pt x="129" y="490"/>
                                </a:cubicBezTo>
                                <a:cubicBezTo>
                                  <a:pt x="109" y="510"/>
                                  <a:pt x="77" y="512"/>
                                  <a:pt x="54" y="528"/>
                                </a:cubicBezTo>
                                <a:cubicBezTo>
                                  <a:pt x="0" y="610"/>
                                  <a:pt x="4" y="746"/>
                                  <a:pt x="104" y="778"/>
                                </a:cubicBezTo>
                                <a:cubicBezTo>
                                  <a:pt x="167" y="820"/>
                                  <a:pt x="197" y="818"/>
                                  <a:pt x="279" y="828"/>
                                </a:cubicBezTo>
                                <a:cubicBezTo>
                                  <a:pt x="367" y="824"/>
                                  <a:pt x="455" y="827"/>
                                  <a:pt x="542" y="816"/>
                                </a:cubicBezTo>
                                <a:cubicBezTo>
                                  <a:pt x="579" y="811"/>
                                  <a:pt x="624" y="748"/>
                                  <a:pt x="655" y="728"/>
                                </a:cubicBezTo>
                                <a:cubicBezTo>
                                  <a:pt x="676" y="697"/>
                                  <a:pt x="736" y="600"/>
                                  <a:pt x="680" y="566"/>
                                </a:cubicBezTo>
                                <a:cubicBezTo>
                                  <a:pt x="637" y="540"/>
                                  <a:pt x="580" y="557"/>
                                  <a:pt x="530" y="553"/>
                                </a:cubicBezTo>
                                <a:cubicBezTo>
                                  <a:pt x="500" y="464"/>
                                  <a:pt x="519" y="500"/>
                                  <a:pt x="480" y="440"/>
                                </a:cubicBezTo>
                                <a:cubicBezTo>
                                  <a:pt x="484" y="348"/>
                                  <a:pt x="480" y="256"/>
                                  <a:pt x="492" y="165"/>
                                </a:cubicBezTo>
                                <a:cubicBezTo>
                                  <a:pt x="497" y="126"/>
                                  <a:pt x="521" y="91"/>
                                  <a:pt x="530" y="52"/>
                                </a:cubicBezTo>
                                <a:cubicBezTo>
                                  <a:pt x="534" y="35"/>
                                  <a:pt x="552" y="16"/>
                                  <a:pt x="542" y="2"/>
                                </a:cubicBezTo>
                                <a:cubicBezTo>
                                  <a:pt x="541" y="0"/>
                                  <a:pt x="441" y="40"/>
                                  <a:pt x="430" y="40"/>
                                </a:cubicBezTo>
                                <a:cubicBezTo>
                                  <a:pt x="342" y="40"/>
                                  <a:pt x="255" y="31"/>
                                  <a:pt x="167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370880"/>
                            <a:ext cx="2268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5987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719;width:3235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1;top:26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vagliolo di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2519" to="547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2519" to="565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2,2699" to="583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360" path="m0,0c0,60,0,120,0,180c0,240,0,330,0,360e" stroked="t" o:allowincell="f" style="position:absolute;left:5472;top:2519;width:0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,544" path="m126,0c109,11,93,23,76,34c67,40,50,51,50,51c45,59,42,70,34,76c27,81,10,75,9,84c0,155,6,207,42,260c49,325,60,382,76,444c84,477,83,527,117,544e" stroked="t" o:allowincell="f" style="position:absolute;left:5346;top:2522;width:126;height:5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9,519" path="m131,0c119,46,99,87,72,126c60,188,34,236,13,293c20,402,0,460,105,494c134,513,124,504,139,519e" stroked="t" o:allowincell="f" style="position:absolute;left:5493;top:2522;width:138;height:5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503" path="m92,0c66,39,54,68,33,109c25,150,12,187,0,227c6,280,15,345,42,394c47,404,80,452,92,469c98,477,111,478,117,486c120,491,117,497,117,503e" stroked="t" o:allowincell="f" style="position:absolute;left:5725;top:2706;width:118;height:5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732;top:1979;width:1439;height:21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sx a dx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-Coltello da II o coltello da filetto(a punta) o paletta da pes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-coltello da I (pasticci,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êp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o cucchia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-coltello da antipasto picc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518" to="4212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2338" to="4031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698" to="3851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698" to="3851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698" to="4030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2698" to="3850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38" to="4030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2338" to="4210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2518" to="4210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1799;width:1437;height:21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chetta da dx a sx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-da II o da pesce(con scanalatura in mez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-da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-da antipasto picc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2519" to="528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2339" to="529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158" to="529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339" to="529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77,134" path="m0,0c9,46,14,61,59,75c146,134,274,126,360,67c363,59,365,50,368,42c371,34,377,17,377,17e" stroked="t" o:allowincell="f" style="position:absolute;left:4576;top:2514;width:376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72,2159" to="511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5,160" path="m185,111c168,0,137,36,9,44c20,160,0,159,110,144c135,127,156,120,185,111xe" fillcolor="white" stroked="t" o:allowincell="f" style="position:absolute;left:4417;top:2059;width:183;height:15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72;top:23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;top:0;width:1977;height:149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ate da dessert, dal basso all’al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-coltell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-forchett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-cucchiaio da dessert o paletta da gelato (tagliata in cim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91;top:19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1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92;top:0;width:1437;height:19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ssoio per bicch.dessert:da sx coppa spumante dolce, copita, tulipano per vini passiti o liquor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32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1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1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72;top:179;width:1439;height:179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l basso all’al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-calice.da ACQUA o tumbler ba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-calice da VINO BI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-ballon da rosso invecchi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-a dx, flûte x aperi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32;top:26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32,2878" to="349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1,226" path="m0,226c8,223,21,226,25,218c40,183,32,138,50,101c55,92,58,80,67,75c82,66,117,59,117,59c134,48,152,39,167,25c176,17,181,0,193,0c201,0,193,17,193,25e" stroked="t" o:allowincell="f" style="position:absolute;left:3271;top:2870;width:200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11;top:3599;width:1679;height:7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iattino pane con coltellino da burro, salviet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6,828" path="m167,27c212,168,208,323,142,453c136,465,138,481,129,490c109,510,77,512,54,528c0,610,4,746,104,778c167,820,197,818,279,828c367,824,455,827,542,816c579,811,624,748,655,728c676,697,736,600,680,566c637,540,580,557,530,553c500,464,519,500,480,440c484,348,480,256,492,165c497,126,521,91,530,52c534,35,552,16,542,2c541,0,441,40,430,40c342,40,255,31,167,27xe" fillcolor="white" stroked="t" o:allowincell="f" style="position:absolute;left:7928;top:562;width:782;height:8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351,1439" to="835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72;top:2159;width:35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2518" to="431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0:00Z</dcterms:created>
  <dc:creator>Luca</dc:creator>
  <dc:description/>
  <cp:keywords/>
  <dc:language>en-US</dc:language>
  <cp:lastModifiedBy> </cp:lastModifiedBy>
  <dcterms:modified xsi:type="dcterms:W3CDTF">2010-02-05T08:10:00Z</dcterms:modified>
  <cp:revision>2</cp:revision>
  <dc:subject/>
  <dc:title> </dc:title>
</cp:coreProperties>
</file>