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Lista delle Vivande (=Lista dei cibi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18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620"/>
        <w:gridCol w:w="1440"/>
        <w:gridCol w:w="1974"/>
      </w:tblGrid>
      <w:tr>
        <w:trPr>
          <w:trHeight w:val="2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</w:rPr>
            </w:pPr>
            <w:r>
              <w:rPr>
                <w:color w:val="000000"/>
              </w:rPr>
              <w:t>Copertin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similpelle marrone o bordeaux o nera, logo (marchio del rist.)con e-mail, sito, telef, ec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 PAG</w:t>
            </w:r>
            <w:r>
              <w:rPr>
                <w:color w:val="000000"/>
              </w:rPr>
              <w:t xml:space="preserve"> Pagine plastific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PASTI (Prezzi obbligatori, segnare cibi congelati e surgelate), Nomi propri in maiuscolo,prima ant. Freddi poi cal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I PA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RIPETERE SALSE E INGREDIENTI:BRODOS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IUTTI,RISOTT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E SECCHE, GRATINA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II PAG</w:t>
            </w:r>
            <w:r>
              <w:rPr>
                <w:color w:val="000000"/>
              </w:rPr>
              <w:t>:Piatti di mezzo (entrata calda o uova o crostacei o molluschi o pesc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ARNE,contor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V PAG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V PA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gg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 Fresca o dol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PERT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simile a quella iniziale)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464435" cy="1844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INI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31"/>
        <w:gridCol w:w="1440"/>
        <w:gridCol w:w="1620"/>
        <w:gridCol w:w="1440"/>
        <w:gridCol w:w="1440"/>
        <w:gridCol w:w="146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ert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similpelle marrone o bordeaux o nera, logo(marchio del rist.)con e-mail,sito, telef, ecc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 PAG: </w:t>
            </w:r>
            <w:r>
              <w:rPr>
                <w:b w:val="false"/>
                <w:i w:val="false"/>
                <w:sz w:val="24"/>
                <w:szCs w:val="24"/>
              </w:rPr>
              <w:t>Vini per antipasti(spumanti secchi, champagne,ec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I PAG:</w:t>
            </w:r>
          </w:p>
          <w:p>
            <w:pPr>
              <w:pStyle w:val="Normal"/>
              <w:rPr/>
            </w:pPr>
            <w:r>
              <w:rPr/>
              <w:t>Vini per primi piatti(bianchi o rossi o spumanti secchi o rosé(rosato. Vino tenuto a macerazionecon le bucce rosse per ca 24 h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II PAG</w:t>
            </w:r>
            <w:r>
              <w:rPr>
                <w:color w:val="000000"/>
              </w:rPr>
              <w:t>:Vini per secondi o formag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V PAG</w:t>
            </w:r>
            <w:r>
              <w:rPr>
                <w:color w:val="000000"/>
              </w:rPr>
              <w:t>: Vini per desse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V PAG:</w:t>
            </w:r>
            <w:r>
              <w:rPr>
                <w:color w:val="000000"/>
              </w:rPr>
              <w:t>Caffetteria, digestivi(amari,whisk(e)y =se scotch o americano(rve,corn bourbon)ecc)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COPERTINA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Come la prima)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MA ANCHE DIVISI PER REGIONE O PAESE (vini veneti, francesi……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43200" cy="6838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p>
      <w:pPr>
        <w:pStyle w:val="Normal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p>
      <w:pPr>
        <w:pStyle w:val="Normal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C99FF"/>
          <w:sz w:val="36"/>
          <w:szCs w:val="36"/>
        </w:rPr>
        <w:t xml:space="preserve">LISTINI DÌ BAR </w:t>
      </w:r>
    </w:p>
    <w:p>
      <w:pPr>
        <w:pStyle w:val="Normal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91"/>
        <w:gridCol w:w="1440"/>
        <w:gridCol w:w="1440"/>
        <w:gridCol w:w="1980"/>
        <w:gridCol w:w="182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ertina in similpelle marrone o bordeaux o nera, logo (marchio del rist.)con e-mail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 PAG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z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ffetteria(Caff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puccio Ec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I PAG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è, Tisane(DI + FIORI, FRUTTI, ERBE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USI(DI 1 FIORE O FRUTTO O ERB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II PAG</w:t>
            </w:r>
            <w:r>
              <w:rPr>
                <w:color w:val="000000"/>
              </w:rPr>
              <w:t>: Bibite(soft drink)analcoliche,succh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V PAG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PPE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LLA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IFUG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 la centrifuga succhi di carote e/o fragole e/o sedano e/o mela ecc. + succo di limone e/o aranc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EMUT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V PA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illati</w:t>
            </w:r>
          </w:p>
        </w:tc>
      </w:tr>
    </w:tbl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 xml:space="preserve">LA COMANDA 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8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BAR</w:t>
            </w:r>
            <w:r>
              <w:rPr>
                <w:color w:val="000000"/>
              </w:rPr>
              <w:t>(triplice copia:1 banco, 1 cassa, 1 commis o clie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ISTORANTE</w:t>
            </w:r>
            <w:r>
              <w:rPr>
                <w:color w:val="000000"/>
              </w:rPr>
              <w:t>(Triplice copia:1 cucina, 1 cassa, 1 MAITRE o cliente sul guérid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 tav/.pax/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Cocktail gamber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Sfogliatin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VINI </w:t>
            </w:r>
            <w:r>
              <w:rPr>
                <w:color w:val="000000"/>
              </w:rPr>
              <w:t xml:space="preserve"> (Triplice copia, 1 sommelier o cliente sul guéridon , 1 cassa, 1 cantinie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errar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ssica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Cartizz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 tav/pax/dat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risot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zupp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iletto b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omb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insalata mix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</w:rPr>
              <w:t>1 Bavarese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caffè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ca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ananas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acher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2057400" cy="13652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stulfa.it</dc:creator>
  <dc:description/>
  <dc:language>en-US</dc:language>
  <cp:lastModifiedBy>stulfa.it</cp:lastModifiedBy>
  <dcterms:modified xsi:type="dcterms:W3CDTF">2012-03-01T09:07:00Z</dcterms:modified>
  <cp:revision>2</cp:revision>
  <dc:subject/>
  <dc:title/>
</cp:coreProperties>
</file>